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Standard"/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 октября 2024 года № 19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аче согласия на приём недвижимого имущества в муниципальную собственность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Дубенский район № 04-26/4491  от 27.08.2024 о даче согласия на прием недвижимого имущества в муниципальную собственность муниципального образования Дубенский район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Принять в муниципальную собственность муниципального образования Дубенский район недвижимое имущество, в соответствии с приложением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Включить указанное в приложениях недвижимое имущество в реестр муниципального имущества муниципального образования Дубенский район.</w:t>
      </w:r>
    </w:p>
    <w:p>
      <w:pPr>
        <w:pStyle w:val="Normal"/>
        <w:spacing w:before="108" w:after="10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b/>
          <w:szCs w:val="24"/>
        </w:rPr>
        <w:t xml:space="preserve">образования Дубенский район                                                             Н.Ю. Сомова   </w:t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24 № 19-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едвижимого имущества, включаемого в реестр муниципального имущества муниципального образования Дубенский район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276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отяженность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1.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40205: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Дубенский район, п. Дубна, ул. Л. Толстого, д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871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2.Сооружение дорожного транспорта (авто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00000: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подъезд к н. п. Павл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3:00Z</dcterms:created>
  <dc:creator>Бочарников Александр</dc:creator>
  <dc:description/>
  <cp:keywords/>
  <dc:language>en-US</dc:language>
  <cp:lastModifiedBy>Черенкова Елена. Сергеевна</cp:lastModifiedBy>
  <cp:lastPrinted>2024-10-16T12:30:00Z</cp:lastPrinted>
  <dcterms:modified xsi:type="dcterms:W3CDTF">2024-10-16T09:30:00Z</dcterms:modified>
  <cp:revision>4</cp:revision>
  <dc:subject/>
  <dc:title>Приложение</dc:title>
</cp:coreProperties>
</file>