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eastAsia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Тульская область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Дубенский район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Собрание представителей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муниципального образования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Дубенский район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7-го созыва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 w:cs="Arial" w:ascii="Arial" w:hAnsi="Arial"/>
          <w:b/>
          <w:kern w:val="2"/>
          <w:sz w:val="32"/>
          <w:szCs w:val="32"/>
        </w:rPr>
        <w:t>РЕШЕНИЕ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  <w:t>От 17 декабря 2024 года      № 23-1</w:t>
      </w:r>
    </w:p>
    <w:p>
      <w:pPr>
        <w:pStyle w:val="Standard"/>
        <w:spacing w:lineRule="exact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даче согласия на приём и передачу транспортного средст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о главы администрации муниципального образования Дубенский район № 04-26/6655  от 17.12.2024 о даче согласия на приём и передачу транспортного средства, решение депутатов МО Воскресенское Дубенского района «О даче согласия на принятие в собственность муниципального образования Воскресенское Дубенского района автомобиля от администрации муниципального образования Дубенский район» от 17.12.2024 № 16-1 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. Дать согласие на принятие на баланс в администрацию МО Дубенский район транспортного средства, согласно приложению 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Дать согласие на передачу с баланса администрации муниципального образования Дубенский район в муниципальную собственность муниципального образования Воскресенское Дубенского района транспортного средства, в соответствии с приложением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Администрации муниципального образования Воскресенское Дубенского района принять на баланс транспортное средство по акту приемки-передачи от администрации муниципального образования Дубенский райо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Реш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 xml:space="preserve">образования Дубенский район                                                                Н.Ю. Сомова   </w:t>
      </w:r>
    </w:p>
    <w:p>
      <w:pPr>
        <w:pStyle w:val="Normal"/>
        <w:spacing w:before="108" w:after="10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before="108" w:after="1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1 к проекту решен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собрания представителей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убенский район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от 17.12.2024№ 23-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движимого имущества</w:t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71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920"/>
        <w:gridCol w:w="2107"/>
        <w:gridCol w:w="1704"/>
      </w:tblGrid>
      <w:tr>
        <w:trPr>
          <w:trHeight w:val="72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 (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таточная стоимость (руб.)</w:t>
            </w:r>
          </w:p>
        </w:tc>
      </w:tr>
      <w:tr>
        <w:trPr>
          <w:trHeight w:val="26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LADA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NIVA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, 212300-80, год выпуска 2024, цвет белый, идентификационный номер  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XTA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212300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S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0926095 </w:t>
            </w:r>
          </w:p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82" w:leader="none"/>
              </w:tabs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 500 000,00</w:t>
            </w:r>
          </w:p>
        </w:tc>
      </w:tr>
    </w:tbl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5:00Z</dcterms:created>
  <dc:creator>Бочарников Александр</dc:creator>
  <dc:description/>
  <cp:keywords/>
  <dc:language>en-US</dc:language>
  <cp:lastModifiedBy>Черенкова Елена. Сергеевна</cp:lastModifiedBy>
  <cp:lastPrinted>2024-12-18T14:39:00Z</cp:lastPrinted>
  <dcterms:modified xsi:type="dcterms:W3CDTF">2024-12-18T11:40:00Z</dcterms:modified>
  <cp:revision>4</cp:revision>
  <dc:subject/>
  <dc:title>Приложение</dc:title>
</cp:coreProperties>
</file>