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rPr/>
      </w:pPr>
      <w:r>
        <w:rPr/>
      </w:r>
    </w:p>
    <w:p>
      <w:pPr>
        <w:pStyle w:val="TextBody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Тульская область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ru-RU"/>
        </w:rPr>
      </w:pPr>
      <w:r>
        <w:rPr>
          <w:rFonts w:cs="Arial"/>
          <w:b/>
          <w:kern w:val="0"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center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  <w:t>7-го созыв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декабря 2024 года № 24-4</w:t>
      </w:r>
    </w:p>
    <w:p>
      <w:pPr>
        <w:pStyle w:val="TextBody"/>
        <w:spacing w:lineRule="atLeast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О даче согласия на прием имущества в собственность</w:t>
      </w:r>
      <w:r>
        <w:rPr>
          <w:rFonts w:cs="Arial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 w:val="32"/>
          <w:szCs w:val="32"/>
        </w:rPr>
        <w:t xml:space="preserve">муниципального образования Дубенский район </w:t>
      </w:r>
    </w:p>
    <w:p>
      <w:pPr>
        <w:pStyle w:val="Normal"/>
        <w:spacing w:lineRule="atLeast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исьмо  главы администрации муниципального образования Дубенский район от 06.12.2024 № 04-18/6428 о даче согласия на прием имущества в  муниципальную собственность муниципального образования Дубенский район,  руководствуясь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 </w:t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1.Дать согласие на прием в муниципальную собственность муниципальног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разования Дубенский район имущества согласно приложению.</w:t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2. Решение вступает в силу со дня подписания.</w:t>
      </w:r>
    </w:p>
    <w:p>
      <w:pPr>
        <w:pStyle w:val="Normal"/>
        <w:ind w:firstLine="72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tLeast" w:line="240" w:before="0" w:after="0"/>
        <w:jc w:val="both"/>
        <w:rPr>
          <w:rFonts w:cs="Arial"/>
        </w:rPr>
      </w:pPr>
      <w:r>
        <w:rPr>
          <w:rFonts w:cs="Arial"/>
        </w:rPr>
        <w:t xml:space="preserve">Глава муниципального образования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"/>
        </w:rPr>
        <w:t>Дубенский район                                                                                       Н.Ю. Сомова</w:t>
      </w:r>
    </w:p>
    <w:p>
      <w:pPr>
        <w:pStyle w:val="TextBody"/>
        <w:spacing w:lineRule="atLeast" w:line="240"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8" w:after="1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right"/>
        <w:rPr>
          <w:rFonts w:cs="Arial"/>
          <w:sz w:val="28"/>
          <w:szCs w:val="28"/>
        </w:rPr>
      </w:pPr>
      <w:r>
        <w:rPr>
          <w:rFonts w:cs="Arial"/>
        </w:rPr>
        <w:t xml:space="preserve">Приложение к решению 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Собрания представителей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rPr/>
      </w:pPr>
      <w:r>
        <w:rPr>
          <w:rFonts w:cs="Arial"/>
        </w:rPr>
        <w:tab/>
        <w:t>МО Дубенский район</w:t>
      </w:r>
    </w:p>
    <w:p>
      <w:pPr>
        <w:pStyle w:val="Normal"/>
        <w:spacing w:lineRule="atLeast" w:line="240"/>
        <w:jc w:val="right"/>
        <w:rPr>
          <w:rFonts w:cs="Arial"/>
        </w:rPr>
      </w:pPr>
      <w:r>
        <w:rPr>
          <w:rFonts w:cs="Arial"/>
        </w:rPr>
        <w:t>от 20.12.2024 № 24-4</w:t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</w:p>
    <w:tbl>
      <w:tblPr>
        <w:tblW w:w="914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367"/>
        <w:gridCol w:w="1842"/>
        <w:gridCol w:w="993"/>
        <w:gridCol w:w="1417"/>
      </w:tblGrid>
      <w:tr>
        <w:trPr>
          <w:trHeight w:val="7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ная амортизация</w:t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змерительный газовый комплекс СГ-ЭК-Р-0,2-40/1,6 ДУ50 на базе счетчика РГ-Р G25 и корректора ЕК270, расш. 1:30, ППД ВПИ 1.6 кПА, справа-нал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6 45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лагоустроенный жилой дом (Дубенский район, с. Воскресенское, ул. Дружбы, д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 999 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Экскаватор-погрузчик ELAZ BL 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 55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ая и детская игровая площадка (с. Лужное, ул. Чирикова)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Качели двойные с сид. люлька ИО-101- 60 855,52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ый комплекс СК-103 -99 007,03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амья МФ-377 -15 132,65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рна МФ-316.02 - 6 105,45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енд "правила безопасности" (с накл.) МФ-340 -4 153,42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 25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ая и детская игровая площадка (с. п. Поречье, ул. Мира)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Спортивный комплекс СК-103 -99 007,03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амья МФ-377 -15 132,65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рна МФ-316.02 - 6 105,45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енд "правила безопасности" (с накл.) МФ-340 - 4 153,42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4 39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ая и детская игровая площадка (п. Гвардейский, ул. Дружбы)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Качели двойные с сид. люлька ИО-101 -60 855,52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ый комплекс СК-103 - 99 007,03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камья МФ-377 - 15 132,65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Урна МФ-316.02 - 6 105,45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енд "правила безопасности" (с накл.) МФ-340 - 4 153,42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5 25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портивная площадка (д. Лобжа):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(Брусья параллельные СО-204 -19 805,77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енка-турник СО-209 -30 249,35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ренажер "Повороты" Т-401 - 44 792,61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Тренажер "Пресс" Т-409 - 38 489,02 руб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тенд "правила безопасности" (с накл.) МФ-340 -4 153,42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7 490,17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1:00Z</dcterms:created>
  <dc:creator>Koshelkova</dc:creator>
  <dc:description/>
  <cp:keywords/>
  <dc:language>en-US</dc:language>
  <cp:lastModifiedBy>Черенкова Елена. Сергеевна</cp:lastModifiedBy>
  <cp:lastPrinted>2024-12-17T16:57:00Z</cp:lastPrinted>
  <dcterms:modified xsi:type="dcterms:W3CDTF">2024-12-18T13:42:00Z</dcterms:modified>
  <cp:revision>49</cp:revision>
  <dc:subject/>
  <dc:title/>
</cp:coreProperties>
</file>