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ульская область</w:t>
      </w:r>
    </w:p>
    <w:p>
      <w:pPr>
        <w:pStyle w:val="Normal"/>
        <w:keepNext w:val="true"/>
        <w:numPr>
          <w:ilvl w:val="0"/>
          <w:numId w:val="2"/>
        </w:numPr>
        <w:spacing w:lineRule="exact" w:line="36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муниципальное образование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val="en-US"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val="en-US"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ий рай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Standard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20 декабря 2024 года № 24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аче согласия на приём недвижимого имущества в муниципальную собственность муниципального образования Дубен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08" w:after="108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Рассмотрев письма главы администрации муниципального образования Дубенский район № 04-26/6510  от 11.12.2024, № 04-26/5953 от 13.11.2024, № 04-26/6099 от 20.11.2024 о даче согласия на прием недвижимого имущества в муниципальную собственность муниципального образования Дубенский район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, в соответствии с Гражданским кодексом Российской Федерации, Федеральным законом  от 06.10.2003 г.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z w:val="24"/>
          <w:szCs w:val="24"/>
        </w:rPr>
        <w:t>Положением</w:t>
      </w:r>
      <w:r>
        <w:rPr>
          <w:rFonts w:eastAsia="Lucida Sans Unicode" w:cs="Arial" w:ascii="Arial" w:hAnsi="Arial"/>
          <w:color w:val="000000"/>
          <w:kern w:val="2"/>
          <w:sz w:val="24"/>
          <w:szCs w:val="24"/>
          <w:lang w:bidi="zxx"/>
        </w:rPr>
        <w:t xml:space="preserve"> о порядке владения, пользования и распоряжения муниципальным имуществом муниципального образования Дубенский район, на основании Устава муниципального образования Дубенский район, Собрание представителей муниципального образования Дубенский район</w:t>
      </w:r>
      <w:r>
        <w:rPr>
          <w:rFonts w:cs="Arial" w:ascii="Arial" w:hAnsi="Arial"/>
          <w:color w:val="000000"/>
          <w:sz w:val="24"/>
          <w:szCs w:val="24"/>
        </w:rPr>
        <w:t xml:space="preserve">  РЕШИЛО: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. Принять в муниципальную собственность муниципального образования Дубенский район недвижимое имущество, в соответствии с приложением.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.  Включить указанное в приложениях недвижимое имущество в реестр муниципального имущества муниципального образования Дубенский район.</w:t>
      </w:r>
    </w:p>
    <w:p>
      <w:pPr>
        <w:pStyle w:val="Heading1"/>
        <w:ind w:left="0" w:firstLine="720"/>
        <w:jc w:val="both"/>
        <w:rPr/>
      </w:pPr>
      <w:r>
        <w:rPr>
          <w:rFonts w:cs="Arial" w:ascii="Arial" w:hAnsi="Arial"/>
        </w:rPr>
        <w:t>3. Решение вступает в силу со дня подписания.</w:t>
      </w:r>
    </w:p>
    <w:p>
      <w:pPr>
        <w:pStyle w:val="Normal"/>
        <w:spacing w:before="108" w:after="108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Глава муниципального</w:t>
      </w:r>
    </w:p>
    <w:p>
      <w:pPr>
        <w:pStyle w:val="2"/>
        <w:rPr/>
      </w:pPr>
      <w:r>
        <w:rPr>
          <w:rFonts w:cs="Arial" w:ascii="Arial" w:hAnsi="Arial"/>
          <w:bCs/>
          <w:szCs w:val="24"/>
        </w:rPr>
        <w:t xml:space="preserve">образования Дубенский район                                                                Н.Ю. Сомова   </w:t>
      </w:r>
    </w:p>
    <w:p>
      <w:pPr>
        <w:pStyle w:val="Normal"/>
        <w:spacing w:before="108" w:after="1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к проекту реш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рания представителе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енский район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т 20.12.2024 № 24-5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8" w:after="1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 недвижимого имущества, включаемого в реестр муниципального имущества муниципального образования Дубенский район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1701"/>
        <w:gridCol w:w="993"/>
        <w:gridCol w:w="1417"/>
        <w:gridCol w:w="992"/>
        <w:gridCol w:w="9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Адрес </w:t>
              <w:br/>
              <w:t>(описание местоположения</w:t>
            </w:r>
            <w:r>
              <w:rPr>
                <w:rFonts w:cs="Arial" w:ascii="Arial" w:hAnsi="Arial"/>
                <w:b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лощадь</w:t>
            </w:r>
          </w:p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Кадастровая стоимость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Балансовая стоимость (тыс. 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статочная стоимость (тыс. руб.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20301: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д. Слоб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45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Часть жилого дома</w:t>
            </w:r>
          </w:p>
          <w:p>
            <w:pPr>
              <w:pStyle w:val="Normal"/>
              <w:spacing w:before="108" w:after="108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40201:4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п. Дубна, ул. Красноармейская, д.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8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3. Квартира</w:t>
            </w:r>
          </w:p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40201:35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п. Дубна, ул. Дружбы, д.20, кв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051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Газоснабжение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:07:000000:10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ульская область, Дубенский район, д. Выглядовка, д. Дергал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Lucida Sans Unicode"/>
      <w:i/>
      <w:iCs/>
      <w:sz w:val="20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6:00Z</dcterms:created>
  <dc:creator>Бочарников Александр</dc:creator>
  <dc:description/>
  <cp:keywords/>
  <dc:language>en-US</dc:language>
  <cp:lastModifiedBy>Черенкова Елена. Сергеевна</cp:lastModifiedBy>
  <cp:lastPrinted>2024-12-17T17:28:00Z</cp:lastPrinted>
  <dcterms:modified xsi:type="dcterms:W3CDTF">2024-12-17T14:29:00Z</dcterms:modified>
  <cp:revision>8</cp:revision>
  <dc:subject/>
  <dc:title>Приложение</dc:title>
</cp:coreProperties>
</file>