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Тульская область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От 20 декабря 2024 года      № 24-8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внесение изменений в реестр муниципального имущества муниципального образования Дубенский район </w:t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6680  от 18.12.2024 о даче согласия на внесение изменений в реестр муниципального имущества МО Дубенский район, учитывая, что в результате выполненных кадастровых работ, выписки из ЕГР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читать протяженность сооружения производственного назначения (водопровод) КН 71:07:000000:527, расположенного по адресу: Тульская область, Дубенский район, п. Поречье – 1838 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Отделу имущественных и земельных отношений АМО Дубенский район внести изменения в реестр муниципального имущества муниципального образования Дубенский район в части изменения протяженности сооружения производственного назначения по КН 71:07:000000:527 с 1329 м на 1838 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1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szCs w:val="24"/>
        </w:rPr>
        <w:t xml:space="preserve">образования Дубенский район                                                               Н.Ю. Сомова                                                                          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3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8T15:36:00Z</cp:lastPrinted>
  <dcterms:modified xsi:type="dcterms:W3CDTF">2024-12-18T12:37:00Z</dcterms:modified>
  <cp:revision>6</cp:revision>
  <dc:subject/>
  <dc:title>Приложение</dc:title>
</cp:coreProperties>
</file>