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Тульская область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брание представителей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7-го созыв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20 декабря 2024 года      № 24-9</w:t>
      </w:r>
    </w:p>
    <w:p>
      <w:pPr>
        <w:pStyle w:val="Standard"/>
        <w:spacing w:lineRule="exact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внесение изменений в реестр муниципального имущества муниципального образования Дубенский район </w:t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680  от 18.12.2024 о даче согласия на внесение изменений в реестр муниципального имущества МО Дубенский район, учитывая, что в результате объединения линейных объектов, состоящих на учёте в реестре муниципального имущества МО Дубенский район, расположенных на территории с. Опочня Дубенского района Тульской области (водопроводные сети протяженностью 2317 м, сети водопровода протяженностью 525 м, водонапорная линия КН 71:07:000000:541 протяженностью 5710 м), на основании выполненных кадастровых работ, выписки из ЕГР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ротяженность сооружения производственного назначения (водонапорная линия) КН 71:07:000000:541, расположенного по адресу: Тульская область, Дубенский район, с. Опочня – 7275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 Отделу имущественных и земельных отношений АМО Дубенский район внести изменения в реестр муниципального имущества муниципального образования Дубенский район в части изменения протяженности сооружения производственного назначения по КН 71:07:000000:541 с 5710 м на 7275 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 Исключить из реестра водопроводные сети с. Опочня, протяженностью 2317 м и сети водопровода с. Опочня, протяженностью 525 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1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szCs w:val="24"/>
        </w:rPr>
        <w:t xml:space="preserve">образования Дубенский район                                                                Н.Ю. Сомова   </w:t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8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8T15:38:00Z</cp:lastPrinted>
  <dcterms:modified xsi:type="dcterms:W3CDTF">2024-12-18T12:39:00Z</dcterms:modified>
  <cp:revision>7</cp:revision>
  <dc:subject/>
  <dc:title>Приложение</dc:title>
</cp:coreProperties>
</file>