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ТУЛЬСКАЯ ОБЛАСТЬ</w:t>
        <w:br/>
        <w:t>МУНИЦИПАЛЬНОЕ ОБРАЗОВАНИЕ</w:t>
        <w:br/>
        <w:t>ДУБЕНСКИЙ РАЙОН</w:t>
        <w:br/>
        <w:t>СОБРАНИЕ ПРЕДСТАВИТЕЛЕЙ</w:t>
        <w:br/>
        <w:t>МУНИЦИПАЛЬНОГО ОБРАЗОВАНИЯ</w:t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ДУБЕНСКИЙ РАЙОН</w:t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7-го созыва</w:t>
        <w:br/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Р Е Ш Е Н И Е</w:t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от 24 декабря 2024 года № 25-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даче согласия на приём недвижимого имущества в муниципальную собственность муниципального образования Дубе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08" w:after="108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Рассмотрев письмо главы администрации муниципального образования Дубенский район № 04-26/6708 от 19.12.2024 о даче согласия на прием недвижимого имущества в муниципальную собственность муниципального образования Дубенский район на основании выписок из Единого государственного реестра недвижимости об основных характеристиках и зарегистрированных правах на объект недвижимости, в соответствии с Гражданским кодексом Российской Федерации, Федеральным законом  от 06.10.2003 г.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Положением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bidi="zxx"/>
        </w:rPr>
        <w:t xml:space="preserve"> о порядке владения, пользования и распоряжения муниципальным имуществом муниципального образования Дубенский район, на основании Устава муниципального образования Дубенский район, Собрание представителей муниципального образования Дубенский район</w:t>
      </w:r>
      <w:r>
        <w:rPr>
          <w:rFonts w:cs="Arial" w:ascii="Arial" w:hAnsi="Arial"/>
          <w:color w:val="000000"/>
          <w:sz w:val="24"/>
          <w:szCs w:val="24"/>
        </w:rPr>
        <w:t xml:space="preserve">  РЕШИЛО:</w:t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 Принять в муниципальную собственность муниципального образования Дубенский район недвижимое имущество, в соответствии с приложением.</w:t>
      </w:r>
    </w:p>
    <w:p>
      <w:pPr>
        <w:pStyle w:val="Heading1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 Включить указанное в приложении недвижимое имущество в реестр муниципального имущества муниципального образования Дубенский район.</w:t>
      </w:r>
    </w:p>
    <w:p>
      <w:pPr>
        <w:pStyle w:val="Heading1"/>
        <w:ind w:left="0" w:firstLine="720"/>
        <w:jc w:val="both"/>
        <w:rPr/>
      </w:pPr>
      <w:r>
        <w:rPr>
          <w:rFonts w:cs="Arial" w:ascii="Arial" w:hAnsi="Arial"/>
        </w:rPr>
        <w:t>3. Решение вступает в силу со дня подписания.</w:t>
      </w:r>
    </w:p>
    <w:p>
      <w:pPr>
        <w:pStyle w:val="Normal"/>
        <w:spacing w:before="108" w:after="108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Глава муниципального</w:t>
      </w:r>
    </w:p>
    <w:p>
      <w:pPr>
        <w:pStyle w:val="2"/>
        <w:rPr/>
      </w:pPr>
      <w:r>
        <w:rPr>
          <w:rFonts w:cs="Arial" w:ascii="Arial" w:hAnsi="Arial"/>
          <w:bCs/>
          <w:szCs w:val="24"/>
        </w:rPr>
        <w:t xml:space="preserve">образования Дубенский район                                                                Н.Ю. Сомова   </w:t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к проекту реш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я представителей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енский райо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12.2024 № 25-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8" w:after="1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недвижимого имущества, включаемого в реестр муниципального имущества муниципального образования Дубенский райо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694"/>
        <w:gridCol w:w="1559"/>
        <w:gridCol w:w="14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Кадастровый ном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 xml:space="preserve">Адрес </w:t>
              <w:br/>
              <w:t>(описание местоположения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Кадастровая стоимость (руб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:07:010301:20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мерно в 2940 м по направлению на юго-запад от жилого дома Тульская область, Дубенский район, д.Панковичи,д.3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5961,7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:07:010301:43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ульская область, Дубенский район, в 2600м северне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. Бабош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906,9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:07:010301:43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ульская область, Дубенский район, в 2100м северо-западнее д. Бабош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885,6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:07:010301:43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ульская область, Дубенский район, в 1500м северо-западнее д. Бабоши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4475,6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:07:020201:12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ульская область, Дубенский район, в 1700м юго-восточне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. Бабоши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69,5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:07:020201:12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ульская область, Дубенский район, в 1800м юго-западне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. Бабоши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9324,5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:07:020201:12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ульская область, Дубенский район, в 2000м юго-восточне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. Бабоши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7474,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:07:020201:12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ульская область, Дубенский район, в 2350м юго-западне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. Бабоши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929,7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:07:020201:12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ульская область, Дубенский район, в 2700м юго-восточне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. Бабоши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035,9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:07:020201:12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ульская область, Дубенский район, в 2500м юго-восточне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. Бабоши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729,3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:07:020201:12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ульская область, Дубенский район, в 1300м юго-восточне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. Бабоши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165,6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:07:020201:12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ульская область, Дубенский район, в 1600м северне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. Бабошин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24,4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:07:020201:12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ульская область, Дубенский район, в 1350м юго-восточне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. Бабоши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118,8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:07:020201:12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ульская область, Дубенский район, в 1400м юго-восточне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. Бабоши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035,90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spacing w:before="108" w:after="1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02:00Z</dcterms:created>
  <dc:creator>Бочарников Александр</dc:creator>
  <dc:description/>
  <cp:keywords/>
  <dc:language>en-US</dc:language>
  <cp:lastModifiedBy>Черенкова Елена. Сергеевна</cp:lastModifiedBy>
  <cp:lastPrinted>2024-12-19T12:48:00Z</cp:lastPrinted>
  <dcterms:modified xsi:type="dcterms:W3CDTF">2024-12-19T09:48:00Z</dcterms:modified>
  <cp:revision>4</cp:revision>
  <dc:subject/>
  <dc:title>Приложение</dc:title>
</cp:coreProperties>
</file>