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предста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07 февраля 2025 года № 28-3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дении публичных слушаний в Дубенского муниципального района Тульской области</w:t>
      </w:r>
    </w:p>
    <w:p>
      <w:pPr>
        <w:pStyle w:val="Style32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на основании Устава Дубенского муниципального района Тульской области, Собрание представителей Дубенского муниципального района Тульской области РЕШИЛО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1. Утвердить Положение о публичных слушаниях в Дубенском муниципальном районе Тульской области (приложение 1)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2. Признать утратившим силу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решение Собрания представителей муниципального образования Дубенский район от 20.08.2018 г. № 76-2 «Об утверждении положения о проведении публичных слушаний и общественных обсуждений в муниципальном образовании Дубенский район»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- решение Собрания представителей муниципального образования Дубенский район от 24.12.2019 г. № 19-17 «О внесении изменений в решение Собрания представителей муниципального образования Дубенский район от 20.08.2018 г. № 76-2 «Об утверждении положения о проведении публичных слушаний и общественных обсуждений в муниципальном образовании Дубенский район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Собрания представителей муниципального образования Дубенский район </w:t>
      </w:r>
      <w:r>
        <w:rPr/>
        <w:t>о</w:t>
      </w:r>
      <w:r>
        <w:rPr>
          <w:rFonts w:cs="Arial" w:ascii="Arial" w:hAnsi="Arial"/>
        </w:rPr>
        <w:t>т 28 декабря 2020 года  № 35-17 «О внесении изменений в решение Собрания представителей муниципального образования Дубенский район от 20.08.2018 г. № 76-2 «Об утверждении положения о проведении публичных слушаний и общественных обсуждений в муниципальном образовании Дубенский район»;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представителей муниципального образования Дубенский район  от 16 февраля 2021 года № 2-8 «О внесении изменений в решение Собрания представителей муниципального образования Дубенский район от 20.08.2018 г. № 76-2 «Об утверждении положения о проведении публичных слушаний и общественных обсуждений в муниципальном образовании Дубенский район»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. Опубликовать настоящее решение в районной газете «Наследие»,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Дубенского муниципального района 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</w:t>
            </w:r>
            <w:r>
              <w:rPr>
                <w:rFonts w:cs="Arial" w:ascii="Arial" w:hAnsi="Arial"/>
                <w:bCs/>
              </w:rPr>
              <w:t>Н.Ю. Сомова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к решению Собрания представителей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бенского муниципального района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ульской области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7.02.2025 №28-3   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ПОЛОЖЕНИЕ О ПУБЛИЧНЫХ СЛУШАНИЯХ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В ДУБЕНСКОМ МУНИЦИПАЛЬНОМ РАЙОНЕ ТУЛЬСКОЙ ОБЛАСТИ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1. Общие положения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Дубе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2. Порядок инициирования, назначения и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5. Публичные слушания проводятся по инициативе населения,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выносится на публичные слуша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получение ответа о результатах рассмотрения указанного обращ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и должно содержать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собрания инициативной группы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список участников инициативной группы, подписанный 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всеми участниками инициативной группы, </w:t>
      </w:r>
      <w:r>
        <w:rPr>
          <w:rFonts w:eastAsia="Tahoma" w:cs="Arial" w:ascii="Arial" w:hAnsi="Arial"/>
          <w:kern w:val="2"/>
          <w:lang w:bidi="hi-IN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eastAsia="Tahoma" w:cs="Arial" w:ascii="Arial" w:hAnsi="Arial"/>
          <w:color w:val="000000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>приложение № 1 к настоящему Положению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0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1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2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 порядке, установленном регламентом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</w:t>
      </w:r>
      <w:r>
        <w:rPr>
          <w:rFonts w:eastAsia="Tahoma" w:cs="Arial" w:ascii="Arial" w:hAnsi="Arial"/>
          <w:color w:val="000000"/>
          <w:kern w:val="2"/>
          <w:lang w:bidi="hi-IN"/>
        </w:rPr>
        <w:t>принимает следующие решен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о назначении публичных слушаний, проводимых по инициативе населе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 инициировани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о назначении публичных слушаний, проводимых по инициативе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5. По результатам рассмотрения обращения об инициировании проведения публичных слушаний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глава муниципального образования принимаю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) о назначении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6. Основаниями для отказа в назначени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) </w:t>
      </w: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8. В решении о назначении публичных слушаний указывается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инициатор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ата, время и место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гламент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eastAsia="Tahoma" w:cs="Arial" w:ascii="Arial" w:hAnsi="Arial"/>
          <w:color w:val="000000"/>
          <w:kern w:val="2"/>
          <w:lang w:bidi="hi-IN"/>
        </w:rPr>
        <w:t>а также</w:t>
      </w:r>
      <w:r>
        <w:rPr>
          <w:rFonts w:eastAsia="Tahoma" w:cs="Arial" w:ascii="Arial" w:hAnsi="Arial"/>
          <w:kern w:val="2"/>
          <w:lang w:bidi="hi-IN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менее чем за </w:t>
      </w:r>
      <w:r>
        <w:rPr>
          <w:rFonts w:eastAsia="Tahoma" w:cs="Arial" w:ascii="Arial" w:hAnsi="Arial"/>
          <w:i/>
          <w:iCs/>
          <w:kern w:val="2"/>
          <w:shd w:fill="FFFFFF" w:val="clear"/>
          <w:lang w:bidi="hi-IN"/>
        </w:rPr>
        <w:t>______ календарных</w:t>
      </w:r>
      <w:r>
        <w:rPr>
          <w:rFonts w:eastAsia="Tahoma" w:cs="Arial" w:ascii="Arial" w:hAnsi="Arial"/>
          <w:kern w:val="2"/>
          <w:lang w:bidi="hi-IN"/>
        </w:rPr>
        <w:t xml:space="preserve">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направление в электронной форме на официальный сайт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направление в письменной форме в комиссию (организационный комитет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25. </w:t>
      </w:r>
      <w:r>
        <w:rPr>
          <w:rFonts w:eastAsia="Tahoma" w:cs="Arial" w:ascii="Arial" w:hAnsi="Arial"/>
          <w:color w:val="000000"/>
          <w:kern w:val="2"/>
          <w:lang w:bidi="hi-IN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3. Результаты проведения публичных слушаний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eastAsia="Tahoma" w:cs="Arial" w:ascii="Arial" w:hAnsi="Arial"/>
          <w:color w:val="000000"/>
          <w:kern w:val="2"/>
          <w:lang w:bidi="hi-IN"/>
        </w:rPr>
        <w:t>2</w:t>
      </w:r>
      <w:r>
        <w:rPr>
          <w:rFonts w:eastAsia="Tahoma" w:cs="Arial" w:ascii="Arial" w:hAnsi="Arial"/>
          <w:kern w:val="2"/>
          <w:lang w:bidi="hi-IN"/>
        </w:rPr>
        <w:t xml:space="preserve"> к настоящему Положению)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 xml:space="preserve"> рабочих дней со дня проведения публичных слушаний. 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color w:val="000000"/>
          <w:kern w:val="2"/>
          <w:lang w:bidi="hi-IN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Дубенском муниципальном районе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участников инициативной группы 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  <w:r>
              <w:rPr>
                <w:rFonts w:eastAsia="Tahoma" w:cs="Arial" w:ascii="Arial" w:hAnsi="Arial"/>
                <w:kern w:val="2"/>
                <w:lang w:bidi="hi-IN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Фамилия, имя, отчество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Число, месяц и год рожд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Адрес места жительств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дата ее внесен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подтверждающая согласие на обработку персональных данных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Дубенском муниципальном районе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убличных слушаний в Дубенском муниципальном районе Тульской области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  <w:t>_____________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дата, время и место проведения)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Публичные слушания назначены решением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го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а муниципального образования</w:t>
      </w:r>
      <w:bookmarkStart w:id="0" w:name="p1"/>
      <w:bookmarkEnd w:id="0"/>
      <w:r>
        <w:rPr>
          <w:rFonts w:eastAsia="Liberation Mono;Courier New" w:cs="Arial" w:ascii="Arial" w:hAnsi="Arial"/>
          <w:kern w:val="2"/>
          <w:lang w:bidi="hi-IN"/>
        </w:rPr>
        <w:t xml:space="preserve"> (постановлением главы Дубенского муниципального района Тульской области) от ________ № _______ по инициативе ____________ , изложенной в обращении от ________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ОВЕСТКА ДНЯ: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. Избрание председательствующего на публичных слушаниях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1. Избрание председательствующего на публичных слушаниях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pacing w:before="0" w:after="120"/>
        <w:ind w:firstLine="720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Краткая формулировка принятого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 xml:space="preserve">2. Рассмотрение вопроса, который вынесен на публичные слушания </w:t>
      </w:r>
      <w:r>
        <w:rPr>
          <w:rFonts w:eastAsia="Tahoma" w:cs="Arial" w:ascii="Arial" w:hAnsi="Arial"/>
          <w:kern w:val="2"/>
          <w:lang w:bidi="hi-IN"/>
        </w:rPr>
        <w:t>_______</w:t>
      </w:r>
      <w:r>
        <w:rPr>
          <w:rFonts w:eastAsia="Tahoma" w:cs="Arial" w:ascii="Arial" w:hAnsi="Arial"/>
          <w:b/>
          <w:kern w:val="2"/>
          <w:lang w:bidi="hi-IN"/>
        </w:rPr>
        <w:t>, принятие решения.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рекомендовать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му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у муниципального образования</w:t>
      </w:r>
      <w:bookmarkStart w:id="1" w:name="p11"/>
      <w:bookmarkEnd w:id="1"/>
      <w:r>
        <w:rPr>
          <w:rFonts w:eastAsia="Liberation Mono;Courier New" w:cs="Arial" w:ascii="Arial" w:hAnsi="Arial"/>
          <w:kern w:val="2"/>
          <w:lang w:bidi="hi-IN"/>
        </w:rPr>
        <w:t xml:space="preserve"> (</w:t>
      </w:r>
      <w:r>
        <w:rPr>
          <w:rFonts w:eastAsia="Tahoma" w:cs="Arial" w:ascii="Arial" w:hAnsi="Arial"/>
          <w:kern w:val="2"/>
          <w:lang w:bidi="hi-IN"/>
        </w:rPr>
        <w:t xml:space="preserve">главе Дубенского муниципального района Тульской области, главе администрации муниципального образования Дубенский район) ___________ (внести следующие изменения (дополнения) в проект муниципального правового акта: _____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одобрить _________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указать мотивированное обоснование принятого решения)</w:t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ind w:left="510" w:hanging="0"/>
              <w:jc w:val="right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Инициалы, фамилия</w:t>
            </w:r>
          </w:p>
        </w:tc>
      </w:tr>
    </w:tbl>
    <w:p>
      <w:pPr>
        <w:pStyle w:val="Normal"/>
        <w:ind w:left="510" w:hanging="0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0:31:00Z</dcterms:created>
  <dc:creator>Customer</dc:creator>
  <dc:description/>
  <cp:keywords/>
  <dc:language>en-US</dc:language>
  <cp:lastModifiedBy>Черенкова Елена. Сергеевна</cp:lastModifiedBy>
  <cp:lastPrinted>2025-02-06T15:28:00Z</cp:lastPrinted>
  <dcterms:modified xsi:type="dcterms:W3CDTF">2025-02-07T07:25:00Z</dcterms:modified>
  <cp:revision>13</cp:revision>
  <dc:subject/>
  <dc:title>Тульская область</dc:title>
</cp:coreProperties>
</file>