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14 февраля 2025 года № 29-1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роведении публичных слушаний в Дубенского муниципального района Тульской области</w:t>
      </w:r>
    </w:p>
    <w:p>
      <w:pPr>
        <w:pStyle w:val="Style32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Устава на основании Устава Дубенского муниципального района Тульской области, Собрание представителей Дубенского муниципального района Тульской области РЕШИЛ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 Утвердить положение о публичных слушаниях в Дубенском муниципальном районе Тульской области (приложение 1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 Признать утратившим силу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решение Собрания представителей Дубенского муниципального района от 07.02.2025 г. № 28-3 «Об утверждении положения о проведении публичных слушаний и общественных обсуждений в муниципальном образовании Дубенский район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ешение в районной газете «Наследие», обнародовать на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dubna.tularegion.ru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о дня е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cantSplit w:val="true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Дубенского муниципального района Туль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</w:rPr>
              <w:t>Н.Ю. Сомов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</w:rPr>
        <w:t>к решению Собрания представителей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бен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уль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4.02.2025 №29-1  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ПОЛОЖЕНИЕ О ПУБЛИЧНЫХ СЛУШАНИЯХ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В ДУБЕНСКОМ МУНИЦИПАЛЬНОМ РАЙОНЕ ТУЛЬСКОЙ ОБЛАСТИ</w:t>
      </w:r>
    </w:p>
    <w:p>
      <w:pPr>
        <w:pStyle w:val="Normal"/>
        <w:rPr>
          <w:rFonts w:ascii="Arial" w:hAnsi="Arial" w:eastAsia="Tahoma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1. Общие положения</w:t>
      </w:r>
    </w:p>
    <w:p>
      <w:pPr>
        <w:pStyle w:val="Normal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 (далее — Федеральный закон от 06.10.2003 № 131-ФЗ), уставом Дубенского муниципального района Тульской области (далее — муниципальное образование, Устав) и устанавливает порядок организации и проведения публичных слушаний для обсуждения с участием жителей муниципального образования отдельных вопросов местного значения, не отнесенных законодательством Российской Федерации к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) 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проект бюджета муниципального образования и отчет о его исполнении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>. При подготовке и проведении публичных слушаний обработка персональных данных участников публичных слушаний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4. Организация, проведение публичных слушаний, опубликование (обнародование) результатов публичных слушаний осуществляются за счет средств бюджета муниципального образования.</w:t>
      </w:r>
    </w:p>
    <w:p>
      <w:pPr>
        <w:pStyle w:val="Normal"/>
        <w:ind w:firstLine="709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2. Порядок инициирования, назначения и проведения публичных слушаний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5. Публичные слушания проводятся по инициативе населения, </w:t>
      </w:r>
      <w:r>
        <w:rPr>
          <w:rFonts w:eastAsia="Tahoma" w:cs="Arial" w:ascii="Arial" w:hAnsi="Arial"/>
          <w:color w:val="000000"/>
          <w:kern w:val="2"/>
          <w:lang w:bidi="hi-IN"/>
        </w:rPr>
        <w:t>Собрания представителей Дубенского муниципального района Тульской области</w:t>
      </w:r>
      <w:r>
        <w:rPr>
          <w:rFonts w:eastAsia="Tahoma" w:cs="Arial" w:ascii="Arial" w:hAnsi="Arial"/>
          <w:kern w:val="2"/>
          <w:lang w:bidi="hi-IN"/>
        </w:rPr>
        <w:t>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6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7. От имени населения проведение публичных слушаний вправе инициировать группа жителей численностью не менее 200 человек, проживающих на территории муниципального образования и достигших возраста 18 лет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8. Решение о создании инициативной группы принимается жителями на собрании и отражается в протоколе проведения собрания жителей, в котором также должна содержать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выносится на публичные слушания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мя, отчество (при наличии) лица, уполномоченного на представление интересов, выражение мнения инициативной группы жителей, обоснование необходимости проведения публичных слушаний, направление обращения об инициировании проведения публичных слушаний населением в Собрание представителей Дубенского муниципального района Тульской области, получение ответа о результатах рассмотрения указанного обращения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токол проведения собрания жителей составляется и подписывается лицом (лицами), уполномоченными на это собранием жителе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9. Обращение об инициировании проведения публичных слушаний населением подается лицом, уполномоченным в соответствии с пунктом 8 настоящего Положения, в Собрание представителей Дубенского муниципального района Тульской области и должно содержать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токол собрания инициативной группы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список участников инициативной группы, подписанный 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всеми участниками инициативной группы, </w:t>
      </w:r>
      <w:r>
        <w:rPr>
          <w:rFonts w:eastAsia="Tahoma" w:cs="Arial" w:ascii="Arial" w:hAnsi="Arial"/>
          <w:kern w:val="2"/>
          <w:lang w:bidi="hi-IN"/>
        </w:rPr>
        <w:t xml:space="preserve">содержащий согласие на обработку персональных данных каждого участника инициативной группы </w:t>
      </w:r>
      <w:r>
        <w:rPr>
          <w:rFonts w:eastAsia="Tahoma" w:cs="Arial" w:ascii="Arial" w:hAnsi="Arial"/>
          <w:color w:val="000000"/>
          <w:kern w:val="2"/>
          <w:lang w:bidi="hi-IN"/>
        </w:rPr>
        <w:t>(</w:t>
      </w:r>
      <w:r>
        <w:rPr>
          <w:rFonts w:eastAsia="Tahoma" w:cs="Arial" w:ascii="Arial" w:hAnsi="Arial"/>
          <w:kern w:val="2"/>
          <w:lang w:bidi="hi-IN"/>
        </w:rPr>
        <w:t>приложение № 1 к настоящему Положению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0 Глава администрации муниципального образования, осуществляющий свои полномочия на основе контракта, представляет обращение об инициировании проведения публичных слушаний главе муниципального образования, содержащее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фамилию, имя, отчество (при наличии) лица, уполномоченного на представление главы администрации муниципального образования в ходе организации и проведения публичных слушаний, 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1. Собрание представителей Дубенского муниципального района Тульской области выступает с инициативой проведения публичных слушаний в случае поступления в представительный орган обращения об инициировании проведения публичных слушаний, поданного группой депутатов численностью не менее 5 человек. Указанное обращение должно содержать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12. Собрание представителей Дубенского муниципального района Тульской области в порядке, установленном регламентом Собрания представителей Дубенского муниципального района Тульской области </w:t>
      </w:r>
      <w:r>
        <w:rPr>
          <w:rFonts w:eastAsia="Tahoma" w:cs="Arial" w:ascii="Arial" w:hAnsi="Arial"/>
          <w:color w:val="000000"/>
          <w:kern w:val="2"/>
          <w:lang w:bidi="hi-IN"/>
        </w:rPr>
        <w:t>принимает следующие решения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 назначении публичных слушаний, проводимых по инициативе населе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 инициировании проведения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о назначении публичных слушаний, проводимых по инициативе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Собрания представителей Дубенского муниципального района Тульской области</w:t>
      </w:r>
      <w:r>
        <w:rPr>
          <w:rFonts w:eastAsia="Tahoma" w:cs="Arial" w:ascii="Arial" w:hAnsi="Arial"/>
          <w:kern w:val="2"/>
          <w:lang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3. Публичные слушания, проводимые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назначаются постановлением главы муниципального образования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4. Указанные в пунктах 9, 10, 11 настоящего Положения обращения об инициировании проведения публичных слушаний должны быть рассмотрены в срок не более 10 рабочих дней со дня поступления обращ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5. По результатам рассмотрения обращения об инициировании проведения публичных слушаний </w:t>
      </w:r>
      <w:r>
        <w:rPr>
          <w:rFonts w:eastAsia="Tahoma" w:cs="Arial" w:ascii="Arial" w:hAnsi="Arial"/>
          <w:color w:val="000000"/>
          <w:kern w:val="2"/>
          <w:shd w:fill="FFFFFF" w:val="clear"/>
          <w:lang w:bidi="hi-IN"/>
        </w:rPr>
        <w:t>Собрание представителей Дубенского муниципального района Тульской области</w:t>
      </w:r>
      <w:r>
        <w:rPr>
          <w:rFonts w:eastAsia="Tahoma" w:cs="Arial" w:ascii="Arial" w:hAnsi="Arial"/>
          <w:kern w:val="2"/>
          <w:shd w:fill="FFFFFF" w:val="clear"/>
          <w:lang w:bidi="hi-IN"/>
        </w:rPr>
        <w:t>,</w:t>
      </w:r>
      <w:r>
        <w:rPr>
          <w:rFonts w:eastAsia="Tahoma" w:cs="Arial" w:ascii="Arial" w:hAnsi="Arial"/>
          <w:kern w:val="2"/>
          <w:lang w:bidi="hi-IN"/>
        </w:rPr>
        <w:t xml:space="preserve"> глава муниципального образования принимают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) о назначении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об отказе в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6. Основаниями для отказа в назначении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) </w:t>
      </w: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предлагается рассмотреть на публичных слушаниях), не соответствует законодательству Российской Федерации и (или) законодательству Тульской области, пункту 1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) проведение публичных слушаний инициировано с нарушением требований пунктов 7-11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7. Решение об отказе в назначении публичных слушаний должно содержать основания отказа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Решение об отказе в назначении публичных слушаний не позднее 2 рабочих дней направляется лицу, уполномоченному на получение ответа о результатах рассмотрения обращения об инициировании проведения публичных слушаний, любым доступным способом, позволяющим подтвердить факт получения указанного реш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8. В решении о назначении публичных слушаний указывается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, который вынесен на публичные слуша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инициатор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ата, время и место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состав комиссии (организационного комитета) по организации и проведению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орядок представления замечаний и предложений по вынесенному на обсуждение проекту муниципального правового акта (вопросу местного значения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регламент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9. Решение о назначении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</w:t>
      </w:r>
      <w:r>
        <w:rPr>
          <w:rFonts w:eastAsia="Tahoma" w:cs="Arial" w:ascii="Arial" w:hAnsi="Arial"/>
          <w:color w:val="000000"/>
          <w:kern w:val="2"/>
          <w:lang w:bidi="hi-IN"/>
        </w:rPr>
        <w:t>а также</w:t>
      </w:r>
      <w:r>
        <w:rPr>
          <w:rFonts w:eastAsia="Tahoma" w:cs="Arial" w:ascii="Arial" w:hAnsi="Arial"/>
          <w:kern w:val="2"/>
          <w:lang w:bidi="hi-IN"/>
        </w:rPr>
        <w:t xml:space="preserve"> посредством его размещения на официальном сайте органа местного самоуправления в информационно-телекоммуникационной сети «Интернет» (далее — официальный сайт), не позднее чем за </w:t>
      </w:r>
      <w:r>
        <w:rPr>
          <w:rFonts w:eastAsia="Tahoma" w:cs="Arial" w:ascii="Arial" w:hAnsi="Arial"/>
          <w:iCs/>
          <w:kern w:val="2"/>
          <w:shd w:fill="FFFFFF" w:val="clear"/>
          <w:lang w:bidi="hi-IN"/>
        </w:rPr>
        <w:t>10 календарных</w:t>
      </w:r>
      <w:r>
        <w:rPr>
          <w:rFonts w:eastAsia="Tahoma" w:cs="Arial" w:ascii="Arial" w:hAnsi="Arial"/>
          <w:kern w:val="2"/>
          <w:lang w:bidi="hi-IN"/>
        </w:rPr>
        <w:t xml:space="preserve">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0. Со дня опубликования (обнародования) решения о назначении публичных слушаний жители муниципального образования считаются оповещенными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1. Правом на участие в публичных слушаниях обладают жители муниципального образования, достигшие на день проведения публичных слушаний возраста 18 лет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2. Участие жителей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3. Жители муниципального образования вправе представлять свои замечания и предложения по вынесенному на обсуждение проекту муниципального правового акта (вопросу местного значения) следующими способами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направление в электронной форме на официальный сайт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направление в письменной форме в комиссию (организационный комитет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едставление в письменной или устной форме в ход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4. Представленные жителями муниципального образования замечания и предложения подлежат обязательному учету, рассмотрению и носят рекомендательный характер. В протоколе проведения публичных слушаний отражается факт представления замечания (предложения) и его рассмотрения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25. </w:t>
      </w:r>
      <w:r>
        <w:rPr>
          <w:rFonts w:eastAsia="Tahoma" w:cs="Arial" w:ascii="Arial" w:hAnsi="Arial"/>
          <w:color w:val="000000"/>
          <w:kern w:val="2"/>
          <w:lang w:bidi="hi-IN"/>
        </w:rPr>
        <w:t>Публичные слушания проводятся в срок не более 10 рабочих дней со дня опубликования (обнародования) решения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6. Публичные слушания по вопросам рассмотрения проекта устава муниципального образования, а также проекта муниципального правового акта о внесении изменений и дополнений в устав муниципального образования, проекта бюджета муниципального образования и отчета о его исполнении проводятся согласно законодательству Российской Федерации и законодательству Тульской области, регулирующего соответствующие правоотношения.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3. Результаты проведения публичных слушаний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7. Результатом публичных слушаний является принятое участниками публичных слушаний решение, оформленное в виде протокола публичных слушаний (приложение № </w:t>
      </w:r>
      <w:r>
        <w:rPr>
          <w:rFonts w:eastAsia="Tahoma" w:cs="Arial" w:ascii="Arial" w:hAnsi="Arial"/>
          <w:color w:val="000000"/>
          <w:kern w:val="2"/>
          <w:lang w:bidi="hi-IN"/>
        </w:rPr>
        <w:t>2</w:t>
      </w:r>
      <w:r>
        <w:rPr>
          <w:rFonts w:eastAsia="Tahoma" w:cs="Arial" w:ascii="Arial" w:hAnsi="Arial"/>
          <w:kern w:val="2"/>
          <w:lang w:bidi="hi-IN"/>
        </w:rPr>
        <w:t xml:space="preserve"> к настоящему Положению)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Решение принимается открытым голосованием простым большинством голосов участников публичных слушаний. В случае равенства голосов решающим является голос председательствующего на публичных слушаниях, избранного участниками публичных слушаний в ходе их проведения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В случае несогласия с принятым решением участники публичных слушаний вправе изложить в письменном виде свое мнение, которое подлежит обязательному приобщению к протоколу публичных слушаний. </w:t>
      </w:r>
    </w:p>
    <w:p>
      <w:pPr>
        <w:pStyle w:val="Normal"/>
        <w:suppressLineNumbers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8. В протоколе публичных слушаний указываются мотивированное обоснование принятого решения, предложения органам местного самоуправления и должностным лицам местного самоуправления муниципального образования, замечания и предложения по вопросам, рассмотренным в ходе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9. Протокол публичных слушаний составляется комиссией (организационным комитетом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 и подписывается председательствующим на публичных слушаниях в течение </w:t>
      </w: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 xml:space="preserve"> рабочих дней со дня проведения публичных слушаний. 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color w:val="000000"/>
          <w:kern w:val="2"/>
          <w:lang w:bidi="hi-IN"/>
        </w:rPr>
        <w:t>30. Не позднее 5 рабочих дней со дня проведения публичных слушаний протокол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в том числе посредством его размещения на официальном сайте.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1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к Положению о публичных слушаниях в Дубенском муниципальном районе Туль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участников инициативной группы 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416"/>
        <w:gridCol w:w="1178"/>
        <w:gridCol w:w="1436"/>
        <w:gridCol w:w="1929"/>
        <w:gridCol w:w="1071"/>
        <w:gridCol w:w="1929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№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  <w:r>
              <w:rPr>
                <w:rFonts w:eastAsia="Tahoma" w:cs="Arial" w:ascii="Arial" w:hAnsi="Arial"/>
                <w:kern w:val="2"/>
                <w:lang w:bidi="hi-IN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/>
            </w:pPr>
            <w:r>
              <w:rPr>
                <w:rFonts w:eastAsia="Tahoma" w:cs="Arial" w:ascii="Arial" w:hAnsi="Arial"/>
                <w:kern w:val="2"/>
                <w:lang w:bidi="hi-IN"/>
              </w:rPr>
              <w:t>Фамилия, имя, отчество (при наличии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Число, месяц и год рожде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Адрес места жительства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Реквизиты документа, удостоверяющего личност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/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дата ее внесен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подтверждающая согласие на обработку персональных данных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2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к Положению о публичных слушаниях в Дубенском муниципальном районе Туль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публичных слушаний в Дубенском муниципальном районе Тульской области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  <w:t>_____________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дата, время и место проведения)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Публичные слушания назначены решением </w:t>
      </w:r>
      <w:bookmarkStart w:id="0" w:name="p1"/>
      <w:bookmarkEnd w:id="0"/>
      <w:r>
        <w:rPr>
          <w:rFonts w:eastAsia="Liberation Mono;Courier New" w:cs="Arial" w:ascii="Arial" w:hAnsi="Arial"/>
          <w:kern w:val="2"/>
          <w:shd w:fill="FFFFFF" w:val="clear"/>
          <w:lang w:bidi="hi-IN"/>
        </w:rPr>
        <w:t>Собрания представителей Дубенского муниципального района Тульской области</w:t>
      </w:r>
      <w:r>
        <w:rPr>
          <w:rFonts w:eastAsia="Liberation Mono;Courier New" w:cs="Arial" w:ascii="Arial" w:hAnsi="Arial"/>
          <w:kern w:val="2"/>
          <w:lang w:bidi="hi-IN"/>
        </w:rPr>
        <w:t xml:space="preserve"> (постановлением главы Дубенского муниципального района Тульской области) от ________ № _______ по инициативе ____________, изложенной в обращении от ________.</w:t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>На публичные слушания вынесен вопрос (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).</w:t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Для участия в публичных слушаниях зарегистрировалось ______ человек согласно списку, являющемуся неотъемлемой частью настоящего протокола. 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В ходе подготовки к публичным слушаниям по вынесенному на обсуждение проекту муниципального правового акта (вопросу местного значения) поступило ______ замечаний, предложений, подлежащих рассмотрению на публичных слушаниях.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ПОВЕСТКА ДНЯ: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. Избрание председательствующего на публичных слушаниях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Рассмотрение вопроса, который вынесен на публичные слушания _______, принятие решения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1. Избрание председательствующего на публичных слушаниях</w:t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spacing w:before="0" w:after="120"/>
        <w:ind w:firstLine="720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Краткая формулировка принятого решения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b/>
          <w:kern w:val="2"/>
          <w:lang w:bidi="hi-IN"/>
        </w:rPr>
        <w:t xml:space="preserve">2. Рассмотрение вопроса, который вынесен на публичные слушания </w:t>
      </w:r>
      <w:r>
        <w:rPr>
          <w:rFonts w:eastAsia="Tahoma" w:cs="Arial" w:ascii="Arial" w:hAnsi="Arial"/>
          <w:kern w:val="2"/>
          <w:lang w:bidi="hi-IN"/>
        </w:rPr>
        <w:t>_______</w:t>
      </w:r>
      <w:r>
        <w:rPr>
          <w:rFonts w:eastAsia="Tahoma" w:cs="Arial" w:ascii="Arial" w:hAnsi="Arial"/>
          <w:b/>
          <w:kern w:val="2"/>
          <w:lang w:bidi="hi-IN"/>
        </w:rPr>
        <w:t>, принятие решения.</w:t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рекомендовать </w:t>
      </w:r>
      <w:r>
        <w:rPr>
          <w:rFonts w:eastAsia="Liberation Mono;Courier New" w:cs="Arial" w:ascii="Arial" w:hAnsi="Arial"/>
          <w:kern w:val="2"/>
          <w:shd w:fill="FFFFFF" w:val="clear"/>
          <w:lang w:bidi="hi-IN"/>
        </w:rPr>
        <w:t>Собранию представителей Дубенского муниципального района Тульской области</w:t>
      </w:r>
      <w:r>
        <w:rPr>
          <w:rFonts w:eastAsia="Liberation Mono;Courier New" w:cs="Arial" w:ascii="Arial" w:hAnsi="Arial"/>
          <w:kern w:val="2"/>
          <w:shd w:fill="DDDDDD" w:val="clear"/>
          <w:lang w:bidi="hi-IN"/>
        </w:rPr>
        <w:t xml:space="preserve"> </w:t>
      </w:r>
      <w:r>
        <w:rPr>
          <w:rFonts w:eastAsia="Liberation Mono;Courier New" w:cs="Arial" w:ascii="Arial" w:hAnsi="Arial"/>
          <w:kern w:val="2"/>
          <w:lang w:bidi="hi-IN"/>
        </w:rPr>
        <w:t>(</w:t>
      </w:r>
      <w:r>
        <w:rPr>
          <w:rFonts w:eastAsia="Tahoma" w:cs="Arial" w:ascii="Arial" w:hAnsi="Arial"/>
          <w:kern w:val="2"/>
          <w:lang w:bidi="hi-IN"/>
        </w:rPr>
        <w:t xml:space="preserve">главе Дубенского муниципального района Тульской области, главе администрации муниципального образования Дубенский район) ___________ (внести следующие изменения (дополнения) в проект муниципального правового акта: _____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(одобрить _________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указать мотивированное обоснование принятого решения)</w:t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cantSplit w:val="true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Председательствовавший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ind w:left="510" w:hanging="0"/>
              <w:jc w:val="right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Инициалы, фамилия</w:t>
            </w:r>
          </w:p>
        </w:tc>
      </w:tr>
    </w:tbl>
    <w:p>
      <w:pPr>
        <w:pStyle w:val="Normal"/>
        <w:ind w:left="510" w:hanging="0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sectPr>
      <w:headerReference w:type="default" r:id="rId3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4:00Z</dcterms:created>
  <dc:creator>Customer</dc:creator>
  <dc:description/>
  <cp:keywords/>
  <dc:language>en-US</dc:language>
  <cp:lastModifiedBy>Черенкова Елена. Сергеевна</cp:lastModifiedBy>
  <cp:lastPrinted>2025-02-04T10:10:00Z</cp:lastPrinted>
  <dcterms:modified xsi:type="dcterms:W3CDTF">2025-02-14T09:03:00Z</dcterms:modified>
  <cp:revision>5</cp:revision>
  <dc:subject/>
  <dc:title>Тульская область</dc:title>
</cp:coreProperties>
</file>