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8 марта 2025 года № 32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Рассмотрев письмо главы администрации муниципального образования Дубенский район № 04-27/1366 от 17.03.2025 о даче согласия на прием недвижимого имущества в муниципальную собственность муниципального образования Дубенский район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и проведении инвентаризации муниципального имущества МО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lang w:eastAsia="zxx"/>
        </w:rPr>
        <w:t xml:space="preserve">  РЕШИЛО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 </w:t>
      </w:r>
      <w:r>
        <w:rPr>
          <w:rFonts w:cs="Arial" w:ascii="Arial" w:hAnsi="Arial"/>
          <w:szCs w:val="20"/>
          <w:lang w:eastAsia="zxx"/>
        </w:rPr>
        <w:t>1. Дать согласие на приём в муниципальную собственность муниципального образования Дубенский район недвижимое имущество, в соответствии с приложениям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</w:t>
      </w:r>
      <w:r>
        <w:rPr>
          <w:rFonts w:cs="Arial" w:ascii="Arial" w:hAnsi="Arial"/>
          <w:szCs w:val="20"/>
          <w:lang w:eastAsia="zxx"/>
        </w:rPr>
        <w:t>2.  Включить указанное в приложениях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Arial" w:hAnsi="Arial" w:cs="Arial"/>
          <w:szCs w:val="20"/>
          <w:lang w:eastAsia="zxx"/>
        </w:rPr>
      </w:pPr>
      <w:r>
        <w:rPr>
          <w:rFonts w:cs="Arial" w:ascii="Arial" w:hAnsi="Arial"/>
          <w:szCs w:val="20"/>
          <w:lang w:eastAsia="zxx"/>
        </w:rPr>
        <w:t>3.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а Дубенского муниципального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йона Тульской области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1 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18.03.2025 № 32-10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/>
      </w:pPr>
      <w:r>
        <w:rPr/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1276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.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30202:1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 xml:space="preserve">с. Воскресенское, ул. Дружбы, земельный участок 27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47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.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10102: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д. Лобжа, ул. Центральная, в районе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457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3.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10114:1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Протасово, ул. Садовая, в районе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334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4.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10304: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Новое Павшино, ул. Центральная, в районе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80966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.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20101:1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Воскресенское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658550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.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00000: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п. Дубна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607984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.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00000: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п. Дубна, 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4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536686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8.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00000: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Дубенский район, на юг от д.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67746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9.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00000: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п. Дубна,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3139875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2 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18.03.2025 № 32-10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992"/>
        <w:gridCol w:w="9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Протяженность       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бъем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.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00000: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Воскресенское,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.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20108: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Воскресенское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3.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20108:2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Воскресенское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4.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20108:2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Воскресенское, 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.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20101: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с. Опо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.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20201: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 xml:space="preserve">Дорога от с. п. Поречь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к н. п. Бабо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Customer</dc:creator>
  <dc:description/>
  <cp:keywords/>
  <dc:language>en-US</dc:language>
  <cp:lastModifiedBy>Черенкова Елена. Сергеевна</cp:lastModifiedBy>
  <cp:lastPrinted>2025-03-17T17:00:00Z</cp:lastPrinted>
  <dcterms:modified xsi:type="dcterms:W3CDTF">2025-03-17T14:02:00Z</dcterms:modified>
  <cp:revision>6</cp:revision>
  <dc:subject/>
  <dc:title>Тульская область</dc:title>
</cp:coreProperties>
</file>