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8 марта 2025 года № 32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прием движимого имущества, находящегося в государственной собственности Тульской области, передаваемого в собственность муниципального образования Дубенский район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Рассмотрев письмо главы администрации муниципального образования № 04-27/1366  от 17.03.2025, распоряжение Министерства имущественных и земельных отношений Тульской области от 28.02.2025 года № 271 «Об утверждении перечня движимого имущества, находящегося в государственной собственности Тульской области, передаваемого в собственность муниципальных образований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</w:rPr>
        <w:t xml:space="preserve">  РЕШИЛО:</w:t>
      </w:r>
    </w:p>
    <w:p>
      <w:pPr>
        <w:pStyle w:val="Heading1"/>
        <w:ind w:left="0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1. Дать согласие на прием движимого имущества, находящегося в государственной собственности Тульской области, передаваемого в собственность муниципального образования Дубенский район, в соответствии с приложением 1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</w:t>
      </w:r>
      <w:r>
        <w:rPr>
          <w:rFonts w:cs="Arial" w:ascii="Arial" w:hAnsi="Arial"/>
          <w:szCs w:val="20"/>
          <w:lang w:eastAsia="zxx"/>
        </w:rPr>
        <w:t>2. Включить указанное в приложении 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</w:t>
      </w:r>
      <w:r>
        <w:rPr>
          <w:rFonts w:cs="Arial" w:ascii="Arial" w:hAnsi="Arial"/>
          <w:szCs w:val="20"/>
          <w:lang w:eastAsia="zxx"/>
        </w:rPr>
        <w:t>3.  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Глава Дубенского муниципальн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йона Тульской области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1 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18.03.2025 № 32-11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Перечень движимого имущества, включаемого в реестр муниципального имущества муниципального образования Дубенский район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2977"/>
        <w:gridCol w:w="1810"/>
        <w:gridCol w:w="184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К-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Arial" w:ascii="Arial" w:hAnsi="Arial"/>
                <w:b/>
                <w:bCs/>
                <w:lang w:eastAsia="zxx"/>
              </w:rPr>
              <w:t>Марка, тип, идентификационный ном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250" w:hanging="0"/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стоимость /руб.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287" w:hanging="0"/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  <w:lang w:eastAsia="zxx"/>
              </w:rPr>
              <w:t>/руб.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lang w:eastAsia="zxx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eastAsia="zx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lang w:eastAsia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eastAsia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eastAsia="zxx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250" w:hanging="0"/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lang w:eastAsia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287" w:hanging="0"/>
              <w:rPr>
                <w:rFonts w:ascii="Arial" w:hAnsi="Arial" w:cs="Arial"/>
                <w:b/>
                <w:b/>
                <w:bCs/>
                <w:lang w:eastAsia="zxx"/>
              </w:rPr>
            </w:pPr>
            <w:r>
              <w:rPr>
                <w:rFonts w:eastAsia="Arial" w:cs="Arial" w:ascii="Arial" w:hAnsi="Arial"/>
                <w:b/>
                <w:bCs/>
                <w:lang w:eastAsia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zxx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742" w:hanging="0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Автобус для перевозк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val="en-US" w:eastAsia="zxx"/>
              </w:rPr>
              <w:t>Gazelle</w:t>
            </w:r>
            <w:r>
              <w:rPr>
                <w:rFonts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val="en-US" w:eastAsia="zxx"/>
              </w:rPr>
              <w:t>NN</w:t>
            </w:r>
            <w:r>
              <w:rPr>
                <w:rFonts w:cs="Arial" w:ascii="Arial" w:hAnsi="Arial"/>
                <w:lang w:eastAsia="zxx"/>
              </w:rPr>
              <w:t xml:space="preserve">, год выпуска 2024, </w:t>
            </w:r>
            <w:r>
              <w:rPr>
                <w:rFonts w:cs="Arial" w:ascii="Arial" w:hAnsi="Arial"/>
                <w:lang w:val="en-US" w:eastAsia="zxx"/>
              </w:rPr>
              <w:t>VIN</w:t>
            </w:r>
            <w:r>
              <w:rPr>
                <w:rFonts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val="en-US" w:eastAsia="zxx"/>
              </w:rPr>
              <w:t>X96A66R33R10018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 995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</w:t>
            </w:r>
            <w:r>
              <w:rPr>
                <w:rFonts w:cs="Arial" w:ascii="Arial" w:hAnsi="Arial"/>
                <w:lang w:eastAsia="zxx"/>
              </w:rPr>
              <w:t>2 995 1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7:00Z</dcterms:created>
  <dc:creator>Customer</dc:creator>
  <dc:description/>
  <cp:keywords/>
  <dc:language>en-US</dc:language>
  <cp:lastModifiedBy>Черенкова Елена. Сергеевна</cp:lastModifiedBy>
  <cp:lastPrinted>2025-03-17T17:04:00Z</cp:lastPrinted>
  <dcterms:modified xsi:type="dcterms:W3CDTF">2025-03-17T14:05:00Z</dcterms:modified>
  <cp:revision>7</cp:revision>
  <dc:subject/>
  <dc:title>Тульская область</dc:title>
</cp:coreProperties>
</file>