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8 марта 2025 года № 32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 xml:space="preserve">О даче согласия на передачу в собственность Тульской области имущество, являющееся муниципальной собственностью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Рассмотрев ходатайство ГУЗ «Городская клиническая больница № 2 г. Тулы имени Е.Г. Лазарева» о передаче недвижимого имущества в собственность Тульской обла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color w:val="000000"/>
          <w:lang w:eastAsia="zxx"/>
        </w:rPr>
        <w:t>Собрание представителей Дубенского муниципального района Тульской области  РЕШИЛО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>1.Дать согласие на передачу недвижимого имущества, являющегося муниципальной собственностью муниципального образования Дубенский район в собственность Тульской области,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>2. Исключить из реестра муниципальной собственности муниципального образования Дубенский район имущество, согласно приложению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lang w:eastAsia="zxx"/>
        </w:rPr>
        <w:t xml:space="preserve">    </w:t>
      </w:r>
      <w:r>
        <w:rPr>
          <w:rFonts w:cs="Arial" w:ascii="Arial" w:hAnsi="Arial"/>
          <w:lang w:eastAsia="zxx"/>
        </w:rPr>
        <w:tab/>
        <w:t>3.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zxx"/>
        </w:rPr>
      </w:pPr>
      <w:r>
        <w:rPr>
          <w:rFonts w:eastAsia="Calibri" w:cs="Arial" w:ascii="Arial" w:hAnsi="Arial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Глава Дубенского муниципальн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йона Тульской области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Дубенского муниципального района</w:t>
      </w:r>
    </w:p>
    <w:p>
      <w:pPr>
        <w:pStyle w:val="Normal"/>
        <w:spacing w:lineRule="atLeast" w:line="240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Тульской области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18.03.2025 № 32-8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Перечень имущества, передаваемого в собственность Тульской области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276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lang w:eastAsia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.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1:07:030202: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xx"/>
              </w:rPr>
              <w:t xml:space="preserve">Тульская область, Дубенский район, с. Воскресенское, ул. Дружбы, земельный участок 27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47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9:00Z</dcterms:created>
  <dc:creator>Customer</dc:creator>
  <dc:description/>
  <cp:keywords/>
  <dc:language>en-US</dc:language>
  <cp:lastModifiedBy>Черенкова Елена. Сергеевна</cp:lastModifiedBy>
  <cp:lastPrinted>2025-03-17T14:27:00Z</cp:lastPrinted>
  <dcterms:modified xsi:type="dcterms:W3CDTF">2025-03-17T11:28:00Z</dcterms:modified>
  <cp:revision>5</cp:revision>
  <dc:subject/>
  <dc:title>Тульская область</dc:title>
</cp:coreProperties>
</file>