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ий муниципальный район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представителей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ого муниципального района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-го созыва</w:t>
        <w:br/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марта 2025 года № 32-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Дубенский район </w:t>
      </w:r>
      <w:bookmarkStart w:id="0" w:name="_Hlk192601892"/>
      <w:r>
        <w:rPr>
          <w:rFonts w:cs="Arial" w:ascii="Arial" w:hAnsi="Arial"/>
          <w:b/>
          <w:sz w:val="32"/>
          <w:szCs w:val="32"/>
        </w:rPr>
        <w:t xml:space="preserve">№22-2 от 27 ноября 2024 года «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» 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решения </w:t>
      </w:r>
      <w:bookmarkStart w:id="1" w:name="_Hlk192672424"/>
      <w:r>
        <w:rPr>
          <w:bCs/>
          <w:sz w:val="24"/>
          <w:szCs w:val="24"/>
        </w:rPr>
        <w:t>Собрания представителей муниципального образования Дубенский район</w:t>
      </w:r>
      <w:bookmarkEnd w:id="1"/>
      <w:r>
        <w:rPr>
          <w:bCs/>
          <w:sz w:val="24"/>
          <w:szCs w:val="24"/>
        </w:rPr>
        <w:t xml:space="preserve"> от 11.10.2017 г. № 68-6 «О порядке использования собственных материальных ресурсов и финансов для осуществления отдельных переданных государственных полномочий», с целью повышения качества исполнения отдельных переданных государственных полномочий, на основании Устава муниципального образования Дубенский район Собрание представителей муниципального образования Дубенский район РЕШИЛ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bookmarkStart w:id="2" w:name="sub_1"/>
      <w:bookmarkEnd w:id="2"/>
      <w:r>
        <w:rPr>
          <w:rFonts w:cs="Arial" w:ascii="Arial" w:hAnsi="Arial"/>
        </w:rPr>
        <w:t>1. Внести изменение в решение</w:t>
      </w:r>
      <w:r>
        <w:rPr>
          <w:rFonts w:cs="Arial" w:ascii="Arial" w:hAnsi="Arial"/>
          <w:bCs/>
        </w:rPr>
        <w:t xml:space="preserve"> Собрания представителей муниципального образования Дубенский рай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№ 22-2 от 27.11.2024 года «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», изложив пункт 1 решения в новой редакции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Дать согласие на выделение собственных финансовых средств в 2025 году для осуществления отдельных переданных государственных полномочий  по 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объеме  50000 (Пятьдесят тысяч) рублей 00 копее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убенск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Тульской области                                                                             Н.Ю. Со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"/>
      <w:bookmarkStart w:id="4" w:name="sub_1"/>
      <w:bookmarkEnd w:id="4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</w:rPr>
            </w:r>
            <w:bookmarkStart w:id="5" w:name="sub_2000"/>
            <w:bookmarkStart w:id="6" w:name="sub_2000"/>
            <w:bookmarkEnd w:id="6"/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0:00Z</dcterms:created>
  <dc:creator>Tyazhchenko</dc:creator>
  <dc:description/>
  <cp:keywords/>
  <dc:language>en-US</dc:language>
  <cp:lastModifiedBy>Черенкова Елена. Сергеевна</cp:lastModifiedBy>
  <cp:lastPrinted>2025-03-17T14:31:00Z</cp:lastPrinted>
  <dcterms:modified xsi:type="dcterms:W3CDTF">2025-03-17T11:32:00Z</dcterms:modified>
  <cp:revision>5</cp:revision>
  <dc:subject/>
  <dc:title/>
</cp:coreProperties>
</file>