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0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1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  <w:bookmarkEnd w:id="1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09 апреля 2025 года № 34-4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изнании решения Собрания представителей Дубенского муниципального района Тульской области от 27 февраля 2025 года № 31-2 «О даче согласия на приём недвижимого имущества в муниципальную собственность муниципального образования Дубенский район» недействительны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04-27/1821  от 07.04.2025 о признании решения Собрания представителей Дубенского муниципального района Тульской области от 27 февраля 2025 года № 31-2 «О даче согласия на приём  недвижимого имущества в муниципальную собственность муниципального образования Дубенский район» не действительным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утвержденным решением Собрания представителей 6-го созыва МО Дубенский район от 28.08.2019 года № 12-4, на основании Устава муниципального образования Дубенский район, Собрание представителей Дубенского муниципального района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представителей Дубенского муниципального района Тульской области от 27 февраля 2025 года № 31-2 «О даче согласия на приём недвижимого имущества в муниципальную собственность муниципального образования Дубенский район» недействительны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     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>Глава Дубенского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района Тульской области                                                                     Н.Ю. Сомова   </w:t>
      </w:r>
    </w:p>
    <w:p>
      <w:pPr>
        <w:pStyle w:val="Normal"/>
        <w:spacing w:before="108" w:after="108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9:00Z</dcterms:created>
  <dc:creator>Бочарников Александр</dc:creator>
  <dc:description/>
  <cp:keywords/>
  <dc:language>en-US</dc:language>
  <cp:lastModifiedBy>Черенкова Елена. Сергеевна</cp:lastModifiedBy>
  <cp:lastPrinted>2025-04-07T17:55:00Z</cp:lastPrinted>
  <dcterms:modified xsi:type="dcterms:W3CDTF">2025-04-07T14:56:00Z</dcterms:modified>
  <cp:revision>6</cp:revision>
  <dc:subject/>
  <dc:title>Приложение</dc:title>
</cp:coreProperties>
</file>