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/>
          <w:b/>
          <w:bCs/>
          <w:kern w:val="0"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/>
          <w:b/>
          <w:bCs/>
          <w:kern w:val="0"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/>
          <w:b/>
          <w:bCs/>
          <w:kern w:val="0"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32"/>
          <w:szCs w:val="32"/>
          <w:lang w:eastAsia="ru-RU"/>
        </w:rPr>
      </w:pPr>
      <w:bookmarkStart w:id="0" w:name="_Hlk193966825"/>
      <w:r>
        <w:rPr>
          <w:rFonts w:cs="Arial"/>
          <w:b/>
          <w:bCs/>
          <w:kern w:val="0"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32"/>
          <w:szCs w:val="32"/>
          <w:lang w:eastAsia="ru-RU"/>
        </w:rPr>
      </w:pPr>
      <w:bookmarkStart w:id="1" w:name="_Hlk193966825"/>
      <w:r>
        <w:rPr>
          <w:rFonts w:cs="Arial"/>
          <w:b/>
          <w:bCs/>
          <w:kern w:val="0"/>
          <w:sz w:val="32"/>
          <w:szCs w:val="32"/>
          <w:lang w:eastAsia="ru-RU"/>
        </w:rPr>
        <w:t>Тульской области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rFonts w:cs="Arial"/>
          <w:b/>
          <w:bCs/>
          <w:kern w:val="0"/>
          <w:sz w:val="32"/>
          <w:szCs w:val="32"/>
          <w:lang w:eastAsia="ru-RU"/>
        </w:rPr>
        <w:t>7-го созыва</w:t>
        <w:b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от 23 апреля 2025 года № 35-1</w:t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20.12.2017 г. № 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бенский район»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1.04.2025 года № 217 «О внесении изменений и дополнений в постановление правительства Тульской области от 14.11.2017 года № 538», на основании Устава Дубенского муниципального района Тульской области Собрание представителей муниципального образования Дубенский район РЕШИЛО: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. Внести изменения в решение </w:t>
      </w:r>
      <w:r>
        <w:rPr/>
        <w:t>Собрания представителей муниципального образования Дубенский район от 20.12.2017 № 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Дубенский район»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1.1. пункт 5.2. статьи 5 «Особенности оплаты труда муниципального служащего, замещающего должность главы администрации муниципального образования» изложить в следующей редакции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«Главе администрации муниципального образования могут устанавливаться премии за выполнение особо важных и сложных заданий в размере не более девяти должностных окладов в пределах экономии по фонду оплаты труда.</w:t>
      </w:r>
    </w:p>
    <w:p>
      <w:pPr>
        <w:pStyle w:val="Normal"/>
        <w:ind w:firstLine="709"/>
        <w:jc w:val="both"/>
        <w:rPr/>
      </w:pPr>
      <w:r>
        <w:rPr/>
        <w:t>Премия устанавливается по представлению главы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1.2. подпункт «ж» пункта 6.2 статьи 6 «Размеры формирования фонда оплаты труда лиц, замещающих муниципальные должности, и муниципальных служащи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ж) премий за выполнение особо важных и сложных заданий - в размере девяти должностных окладов»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</w:rPr>
        <w:t xml:space="preserve">2. Обнародовать настоящее реш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3. Решение вступает в силу со дня обнародования и распространяется на правоотношения, возникшие с 01.01.2025 год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rPr>
          <w:rFonts w:cs="Arial"/>
          <w:bCs/>
        </w:rPr>
      </w:pPr>
      <w:r>
        <w:rPr>
          <w:rFonts w:cs="Arial"/>
          <w:bCs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rFonts w:cs="Arial"/>
          <w:bCs/>
        </w:rPr>
        <w:t>Дубенский район</w:t>
        <w:tab/>
        <w:tab/>
        <w:tab/>
        <w:tab/>
        <w:tab/>
        <w:tab/>
        <w:tab/>
        <w:tab/>
        <w:t xml:space="preserve">           Н.Ю. С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46:00Z</dcterms:created>
  <dc:creator>Koshelkova</dc:creator>
  <dc:description/>
  <cp:keywords/>
  <dc:language>en-US</dc:language>
  <cp:lastModifiedBy>Черенкова Елена. Сергеевна</cp:lastModifiedBy>
  <cp:lastPrinted>2025-04-22T16:00:00Z</cp:lastPrinted>
  <dcterms:modified xsi:type="dcterms:W3CDTF">2025-04-22T13:01:00Z</dcterms:modified>
  <cp:revision>15</cp:revision>
  <dc:subject/>
  <dc:title/>
</cp:coreProperties>
</file>