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0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bookmarkStart w:id="1" w:name="_Hlk193966825"/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23 апреля 2025 года № 35-6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движимого имущества, находящегося в государственной собственности Тульской области, передаваемого в собственность муниципального образования Дубен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Рассмотрев письмо главы администрации муниципального образования № 04-27/2097  от 22.04.2025, распоряжение Министерства имущественных и земельных отношений Тульской области от 16.04.2025 года № 585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ого образования Дубенский муниципальный район Тульской области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</w:rPr>
        <w:t xml:space="preserve">  РЕШИЛО:</w:t>
      </w:r>
    </w:p>
    <w:p>
      <w:pPr>
        <w:pStyle w:val="Heading1"/>
        <w:ind w:left="0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      </w:t>
      </w:r>
      <w:r>
        <w:rPr>
          <w:rFonts w:cs="Arial" w:ascii="Arial" w:hAnsi="Arial"/>
          <w:b w:val="false"/>
        </w:rPr>
        <w:t>1. Дать согласие на прием движимого имущества, находящегося в государственной собственности Тульской области, передаваемого в собственность муниципального образования Дубенский район, в соответствии с приложением 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   </w:t>
      </w:r>
      <w:r>
        <w:rPr>
          <w:rFonts w:cs="Arial" w:ascii="Arial" w:hAnsi="Arial"/>
          <w:szCs w:val="20"/>
          <w:lang w:eastAsia="zxx"/>
        </w:rPr>
        <w:t>2.  Включить указанное в приложении 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  </w:t>
      </w:r>
      <w:r>
        <w:rPr>
          <w:rFonts w:cs="Arial" w:ascii="Arial" w:hAnsi="Arial"/>
          <w:szCs w:val="20"/>
          <w:lang w:eastAsia="zxx"/>
        </w:rPr>
        <w:t>3.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убе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ульской области         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1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23.04.2025 № 35-6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Перечень 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92"/>
        <w:gridCol w:w="2268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Наименование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lang w:eastAsia="zxx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Балансовая стоимость за единицу (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Остановочный павильон О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п. Поречье, ул. Мира, рядом с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124520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19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5:00Z</dcterms:created>
  <dc:creator>Customer</dc:creator>
  <dc:description/>
  <cp:keywords/>
  <dc:language>en-US</dc:language>
  <cp:lastModifiedBy>Черенкова Елена. Сергеевна</cp:lastModifiedBy>
  <cp:lastPrinted>2025-04-22T16:19:00Z</cp:lastPrinted>
  <dcterms:modified xsi:type="dcterms:W3CDTF">2025-04-22T13:20:00Z</dcterms:modified>
  <cp:revision>5</cp:revision>
  <dc:subject/>
  <dc:title>Тульская область</dc:title>
</cp:coreProperties>
</file>