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0" w:name="_Hlk193966825"/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1" w:name="_Hlk193966825"/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23 апреля 2025 года № 35-7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Standard"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>О даче согласия на увеличение балансовой и остаточной стоимости водопроводных сетей в реестре муниципальной собственности муниципального образования Дубенский район</w:t>
      </w:r>
    </w:p>
    <w:p>
      <w:pPr>
        <w:pStyle w:val="Standard"/>
        <w:autoSpaceDE w:val="false"/>
        <w:ind w:left="210" w:hanging="0"/>
        <w:rPr>
          <w:rFonts w:ascii="Courier New CYR" w:hAnsi="Courier New CYR" w:cs="Courier New CYR"/>
          <w:b/>
          <w:b/>
          <w:bCs/>
          <w:sz w:val="24"/>
          <w:szCs w:val="32"/>
        </w:rPr>
      </w:pPr>
      <w:r>
        <w:rPr>
          <w:rFonts w:cs="Courier New CYR" w:ascii="Courier New CYR" w:hAnsi="Courier New CYR"/>
          <w:b/>
          <w:bCs/>
          <w:sz w:val="24"/>
          <w:szCs w:val="32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rFonts w:cs="Arial" w:ascii="Arial" w:hAnsi="Arial"/>
          <w:lang w:eastAsia="zxx"/>
        </w:rPr>
        <w:t xml:space="preserve">Рассмотрев письмо главы администрации муниципального образования Дубенский район № 04-27/2097  от 22.04.2025 о даче согласия на увеличение балансовой и остаточной стоимости водопроводных сетей в реестре муниципальной собственности муниципального образования Дубенский район в связи с проведенной реконструкцией в 2018 году водопроводных сетей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lang w:eastAsia="zxx"/>
        </w:rPr>
        <w:t xml:space="preserve">  РЕШИЛО:</w:t>
      </w:r>
    </w:p>
    <w:p>
      <w:pPr>
        <w:pStyle w:val="Standard"/>
        <w:autoSpaceDE w:val="false"/>
        <w:jc w:val="both"/>
        <w:rPr>
          <w:rFonts w:cs="Courier New CYR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1. Дать согласие на увеличение б</w:t>
      </w:r>
      <w:r>
        <w:rPr>
          <w:rFonts w:cs="Courier New CYR"/>
          <w:sz w:val="24"/>
        </w:rPr>
        <w:t>алансовой и остаточной стоимости водопроводных сетей, расположенных по следующим адресам: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- </w:t>
      </w:r>
      <w:r>
        <w:rPr>
          <w:rFonts w:cs="Courier New CYR"/>
          <w:sz w:val="24"/>
        </w:rPr>
        <w:t xml:space="preserve"> Тульская область, Дубенский район, с. Скоморошки, КН 71:07:000000:535, протяженностью 3600 м (реконструкция 2155 м.) на 1647960,06 (Один миллион шестьсот сорок семь тысяч девятьсот шестьдесят рублей 06 копеек)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-</w:t>
      </w:r>
      <w:r>
        <w:rPr>
          <w:rFonts w:cs="Courier New CYR"/>
          <w:sz w:val="24"/>
        </w:rPr>
        <w:t xml:space="preserve"> Тульская область, Дубенский район, с. Опочня, КН 71:07:000000:541, протяженностью 7275 м (реконструкция 2317 м.) на 648444,00 (Шестьсот сорок восемь тысяч четыреста сорок четыре рубля 00 копеек).</w:t>
      </w:r>
    </w:p>
    <w:p>
      <w:pPr>
        <w:pStyle w:val="Standard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Отделу имущественных и земельных отношений администрации муниципального образования Дубенский район внести в реестр муниципальной собственности муниципального образования Дубенский район изменение в сведениях по вышеуказанным объектам недвижимости, указанных в п.1 реше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Courier New CYR"/>
          <w:sz w:val="24"/>
        </w:rPr>
        <w:t>3.  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</w:rPr>
        <w:t>Дубе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Тульской области         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2:00Z</dcterms:created>
  <dc:creator>Customer</dc:creator>
  <dc:description/>
  <cp:keywords/>
  <dc:language>en-US</dc:language>
  <cp:lastModifiedBy>Черенкова Елена. Сергеевна</cp:lastModifiedBy>
  <cp:lastPrinted>2025-04-22T16:22:00Z</cp:lastPrinted>
  <dcterms:modified xsi:type="dcterms:W3CDTF">2025-04-22T13:23:00Z</dcterms:modified>
  <cp:revision>4</cp:revision>
  <dc:subject/>
  <dc:title>Тульская область</dc:title>
</cp:coreProperties>
</file>