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убенский муниципальный район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Тульской области</w:t>
      </w:r>
    </w:p>
    <w:p>
      <w:pPr>
        <w:pStyle w:val="Normal"/>
        <w:keepNext w:val="true"/>
        <w:autoSpaceDE w:val="false"/>
        <w:jc w:val="center"/>
        <w:rPr/>
      </w:pPr>
      <w:bookmarkStart w:id="0" w:name="_Hlk196828061"/>
      <w:r>
        <w:rPr>
          <w:rFonts w:cs="Arial" w:ascii="Arial" w:hAnsi="Arial"/>
          <w:b/>
          <w:bCs/>
          <w:sz w:val="32"/>
          <w:szCs w:val="32"/>
        </w:rPr>
        <w:t xml:space="preserve">Собрание представителей </w:t>
      </w:r>
    </w:p>
    <w:p>
      <w:pPr>
        <w:pStyle w:val="Normal"/>
        <w:keepNext w:val="true"/>
        <w:autoSpaceDE w:val="false"/>
        <w:jc w:val="center"/>
        <w:rPr/>
      </w:pPr>
      <w:bookmarkStart w:id="1" w:name="_Hlk193966825"/>
      <w:r>
        <w:rPr>
          <w:rFonts w:cs="Arial" w:ascii="Arial" w:hAnsi="Arial"/>
          <w:b/>
          <w:bCs/>
          <w:sz w:val="32"/>
          <w:szCs w:val="32"/>
        </w:rPr>
        <w:t>Дубенского муниципального района</w:t>
      </w:r>
    </w:p>
    <w:p>
      <w:pPr>
        <w:pStyle w:val="Normal"/>
        <w:keepNext w:val="true"/>
        <w:autoSpaceDE w:val="false"/>
        <w:jc w:val="center"/>
        <w:rPr/>
      </w:pPr>
      <w:bookmarkStart w:id="2" w:name="_Hlk196828061"/>
      <w:bookmarkStart w:id="3" w:name="_Hlk193966825"/>
      <w:r>
        <w:rPr>
          <w:rFonts w:cs="Arial" w:ascii="Arial" w:hAnsi="Arial"/>
          <w:b/>
          <w:bCs/>
          <w:sz w:val="32"/>
          <w:szCs w:val="32"/>
        </w:rPr>
        <w:t>Тульской области</w:t>
      </w:r>
      <w:bookmarkEnd w:id="2"/>
      <w:bookmarkEnd w:id="3"/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-го созыва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т 29 апреля 2025 года № 36-1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caps/>
          <w:kern w:val="2"/>
          <w:sz w:val="32"/>
          <w:szCs w:val="32"/>
          <w:lang w:eastAsia="en-US"/>
        </w:rPr>
      </w:pPr>
      <w:bookmarkStart w:id="4" w:name="sub_1"/>
      <w:bookmarkEnd w:id="4"/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Об утверждении Правил использования водных объектов для рекреационных целей на территории муниципального образования Дубенский район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eastAsia="Calibri" w:cs="Calibri"/>
          <w:caps/>
          <w:kern w:val="2"/>
          <w:sz w:val="28"/>
          <w:szCs w:val="28"/>
          <w:lang w:eastAsia="en-US"/>
        </w:rPr>
      </w:pPr>
      <w:r>
        <w:rPr>
          <w:rFonts w:eastAsia="Calibri" w:cs="Calibri" w:ascii="PT Astra Serif;Times New Roman" w:hAnsi="PT Astra Serif;Times New Roman"/>
          <w:cap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В соответствии со статьями 27, 50 Вод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bCs/>
          <w:kern w:val="2"/>
          <w:lang w:eastAsia="en-US"/>
        </w:rPr>
        <w:t>руководствуясь Уставом муниципального образования Дубенский район, Собрание представителей Дубенского муниципального района Тульской области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>1. Утвердить Правила использования водных объектов для рекреационных целей на территории муниципального образования Дубенский район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Настоящее решение опубликовать в районной газете «Наследие», а также разместить на официальном сайте муниципального образования Дубенский муниципальный район Тульской области в информационно-телекоммуникационной сети «Интернет» по адресу: https:// https://dubenskij-r71.gosweb.gosuslugi.ru.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  <w:bookmarkStart w:id="5" w:name="sub_1"/>
      <w:bookmarkStart w:id="6" w:name="sub_1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bookmarkStart w:id="7" w:name="sub_2000"/>
            <w:bookmarkEnd w:id="7"/>
            <w:r>
              <w:rPr>
                <w:rStyle w:val="Style15"/>
                <w:rFonts w:cs="Arial" w:ascii="Arial" w:hAnsi="Arial"/>
                <w:b w:val="false"/>
                <w:bCs w:val="false"/>
                <w:color w:val="000000"/>
              </w:rPr>
              <w:t>Глава муниципального образования Дубенский райо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b w:val="false"/>
                <w:bCs w:val="false"/>
                <w:color w:val="000000"/>
              </w:rPr>
              <w:t>Н.Ю. Сомова</w:t>
            </w:r>
          </w:p>
        </w:tc>
      </w:tr>
    </w:tbl>
    <w:p>
      <w:pPr>
        <w:pStyle w:val="Normal"/>
        <w:widowControl w:val="false"/>
        <w:autoSpaceDE w:val="false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  <w:bookmarkStart w:id="8" w:name="sub_4005"/>
      <w:bookmarkStart w:id="9" w:name="sub_4005"/>
      <w:bookmarkEnd w:id="9"/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szCs w:val="20"/>
        </w:rPr>
        <w:t xml:space="preserve">к решению Собрания представителей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szCs w:val="20"/>
        </w:rPr>
        <w:t>МО Дубенский район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Cs w:val="20"/>
        </w:rPr>
        <w:t>от 29.04.2025 № 36-1</w:t>
      </w:r>
      <w:r>
        <w:rPr>
          <w:rFonts w:cs="Arial" w:ascii="Arial" w:hAnsi="Arial"/>
          <w:kern w:val="2"/>
        </w:rPr>
        <w:b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ИСПОЛЬЗОВАНИЯ ВОДНЫХ ОБЪЕКТОВ </w:t>
      </w:r>
      <w:r>
        <w:rPr>
          <w:rFonts w:cs="Arial" w:ascii="Arial" w:hAnsi="Arial"/>
          <w:b/>
          <w:kern w:val="2"/>
        </w:rPr>
        <w:t xml:space="preserve">ДЛЯ РЕКРЕАЦИОННЫХ ЦЕЛЕЙ </w:t>
      </w: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kern w:val="2"/>
        </w:rPr>
        <w:t>ТЕРРИТОРИИ МУНИЦИПАЛЬНОГО ОБРАЗОВАНИЯ ДУБЕ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е Правила использования водных объектов для рекреационных целей на территории муниципального образования Дубенский район (далее – Правила) разработаны в соответствии с Федеральным законом от 6 октября 2003 года № 131-ФЗ «Об общих принципах организации местного самоуправления в Российской Федерации», Водным кодексом Российской Федерации, Уставом муниципального образования Дуб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Настоящие Правила определяют требования, необходимые для использования и охраны водных объектов или их частей, расположенных на территории муниципального образования Дубенский район,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(далее – водные объекты), и обязательны для исполнения физическими лицами, юридическими лицами, индивидуальными предпринимателями, имеющими в собственности или на ином законном основании, в соответствии с законодательством Российской Федерации, земельный участок, предназначенный для оборудования и эксплуатации пляжа (далее – владельцы пляжа) и посетителями пляжей на территории муниципального образования Дубен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 В целях настоящих Правил используются следующие основные понятия: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кватория - водное пространство в пределах естественных, искусственных или условных границ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ab/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cs="Arial" w:ascii="Arial" w:hAnsi="Arial"/>
          <w:bCs/>
        </w:rPr>
        <w:tab/>
        <w:t>- место отдыха -</w:t>
      </w:r>
      <w:r>
        <w:rPr>
          <w:rFonts w:cs="Arial" w:ascii="Arial" w:hAnsi="Arial"/>
        </w:rPr>
        <w:t xml:space="preserve"> водный объект или его часть и территория, прилегающая к водному объекту, используемые для отдыха, туризма, занятий физической культурой и спортом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ab/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ab/>
        <w:t>- негативное воздействие вод - затопление, подтопление или разрушение берегов водных объект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ab/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Другие понятия, используемые в Правилах, применяются в том значении, в каком они используются в Водном кодексе Российской Федерации, Национальном стандарте РФ ГОСТ Р 57617-2017 «Объекты отдыха, развлечения, культуры и спорта на открытой водной поверхности и их инфраструктура. Термины и определения», Национальном стандарте РФ ГОСТ Р 58737-2019 «Места отдыха на водных объектах. Общие положения», иных нормативных правовых актах Российской Федерации и Туль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В соответствии с требованиями статьи 18 Федерального закона от </w:t>
        <w:br/>
        <w:t xml:space="preserve">30 марта 1999 года № 52-ФЗ «О санитарно-эпидемиологическом благополучии населения» водные объекты, предназначенные для использования в рекреационных целях, должны соответствовать критериям безопасности и (или) безвредности для человека, установленным санитарными правилами. Не должны являться источниками биологических, химических и физических факторов вредного воздействия на человека. 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ab/>
        <w:t>2.2. Водные объекты или их части, предназначенные для использования в рекреационных целях, определяются правовым актом администрации муниципального образования Дубенский район в соответствии с действующим законодательством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ConsPlusNormal"/>
        <w:spacing w:lineRule="atLeast" w:line="283"/>
        <w:ind w:firstLine="539"/>
        <w:jc w:val="both"/>
        <w:rPr/>
      </w:pPr>
      <w:r>
        <w:rPr>
          <w:sz w:val="24"/>
          <w:szCs w:val="24"/>
        </w:rPr>
        <w:tab/>
        <w:t>- 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ConsPlusNormal"/>
        <w:spacing w:lineRule="atLeast" w:line="283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личие или возможность устройства удобных и безопасных подходов к водному объекту;</w:t>
      </w:r>
    </w:p>
    <w:p>
      <w:pPr>
        <w:pStyle w:val="ConsPlusNormal"/>
        <w:spacing w:lineRule="atLeast" w:line="283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личие подъездных (пешеходных) путей к зоне рекреации водного объекта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опасный рельеф дна водного объекта (отсутствие ям, зарослей водных растений, острых камней, иловых отложений и пр.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ab/>
        <w:t>- благоприятный гидрологический режим (отсутствие выхода грунтовых вод, водоворота, воронок и течения более 0,5 метра в секунду, резких колебаний уровня воды)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 возможности неблагоприятных и опасных процессов (оползней, обвалов, селей, лавин)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даленность от источников загрязнения (мест сброса сточных вод, стойбищ и водопоя скота и др.) не менее 500 метров выше по течению от источника загрязнения, если иное не установлено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ab/>
        <w:t xml:space="preserve">- удаленность от гидротехнических сооружений, водосбросных и водозаборных (мелиоративных) устройств не ближе 250 метров выше и 1000 метров ниже таких устройств, если иное не установлено действующим законодательством; 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3.1. Одновременно с определением водных объектов или их частей для использования в рекреационных целях администрацией муниципального образования Дубенский район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ab/>
        <w:t xml:space="preserve">3.2. Определение зон отдыха осуществляется администрацией муниципального образования Дубенский район, в том числе по инициативе заинтересованных лиц, с учетом категории и видов разрешенного использования земель, на которых они расположены, соответствия водных объектов (их частей) и прилегающей территории положениям </w:t>
      </w:r>
      <w:hyperlink w:anchor="Par52" w:tgtFrame="2.1. Определение водных объектов или их частей для использования в рекреационных целях осуществляется правовым актом администрации Бондарского муниципального округа, исходя из физических характеристик водного объекта (его части) и прилегающей территории, ">
        <w:r>
          <w:rPr>
            <w:rStyle w:val="InternetLink"/>
            <w:sz w:val="24"/>
            <w:szCs w:val="24"/>
          </w:rPr>
          <w:t>пункта 2.</w:t>
        </w:r>
      </w:hyperlink>
      <w:r>
        <w:rPr>
          <w:sz w:val="24"/>
          <w:szCs w:val="24"/>
        </w:rPr>
        <w:t>2 настоящих Правил</w:t>
      </w:r>
      <w:bookmarkStart w:id="10" w:name="Par78"/>
      <w:bookmarkEnd w:id="10"/>
      <w:r>
        <w:rPr>
          <w:sz w:val="24"/>
          <w:szCs w:val="24"/>
        </w:rPr>
        <w:t>, а также с учетом требований Национального стандарта РФ ГОСТ Р 58737-2019 «Места отдыха на водных объектах. Общие положени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лощадь зоны отдыха должна обеспечивать размещение построек, предназначенных для коммунально-бытового обслуживания и обеспечения безопасности отдыхающих (раздевалки, туалеты, пункты для спасателей, места для парковки транспортных средств, места (площадки) накопления твердых коммунальных отходов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ab/>
        <w:t>3.4. При определении пляжей учитываются требования, установленные действующим законодательством, в том числе, Национальным стандартом РФ ГОСТ Р 58737-2019 «Места отдыха на водных объектах. Общие положения»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постановлением администрации Тульской области от 04.04.2006 № 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Все пляжи подлежат учету Центром ГИМС ГУ МЧС России по Туль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Требования к срокам открытия и закрытия купального сез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Сроки открытия и закрытия купального сезона, продолжительность работы пляжей и мест массового отдыха устанавливаются правовым актом администрации муниципального образования Дубенский район, которое публикуется (обнародуется) не менее чем за 10 календарных дней до начала купального сез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роки купального сезона устанавливаются в зависимости от погодных условий, температуры воздуха, с 1 июня по 31 авгус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и купального сезона могут быть изменены в зависимости от температуры воздуха в дневное врем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Style20"/>
        <w:spacing w:lineRule="atLeast" w:line="288" w:before="28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ab/>
        <w:t>5.2. Владельцы пляжей 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ab/>
        <w:t>- 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постановку пляжа на учет, выполнение иных мероприятий, предусмотренных Правилами пользования пляж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 (при организации пляжа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ab/>
        <w:t>- 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ab/>
        <w:t>- 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вают проведение мероприятий по охране водных объектов.</w:t>
      </w:r>
    </w:p>
    <w:p>
      <w:pPr>
        <w:pStyle w:val="Style20"/>
        <w:spacing w:lineRule="atLeast" w:line="288" w:before="28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Зоны купания и иные зоны, необходимые для осуществления рекреационной деятельности, определяются и обустраиваются с учетом Национального стандарта РФ ГОСТ Р 58737-2019 «Места отдыха на водных объектах. Общие положения», утвержденного приказом Федерального агентства по техническому регулированию и метрологии от 10 декабря 2019 года № 1363-ст, Межгосударственного стандарта ГОСТ 17.1.5.02-80 «Охрана природы. Гидросфера. Гигиенические требования к зонам рекреации водных объектов», введённого в действие постановлением Госстандарта СССР от </w:t>
        <w:br/>
        <w:t>25 декабря 1980 года № 5976, Национального стандарта РФ ГОСТ Р 57617-2017 «Объекты отдыха, развлечения, культуры и спорта на открытой водной поверхности и их инфраструктура. Термины и определения», утвержденного приказом Федерального агентства по техническому регулированию и метрологии от 17 августа 2017 года № 913-ст, Национального стандарта РФ ГОСТ Р 55698-2013 «Туристские услуги. Услуги пляжей. Общие требования», утвержденного приказом Федерального агентства по техническому регулированию и метрологии от 8 ноября 2013 года № 1345-ст, Приказа МЧС России от 30 сентября 2020 года № 732 «Об утверждении Правил пользования пляжами в Российской Федерации», постановлением администрации Тульской области от 04.04.2006 № 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 а также иных нормативных правовых актов.</w:t>
      </w:r>
    </w:p>
    <w:p>
      <w:pPr>
        <w:pStyle w:val="Normal"/>
        <w:spacing w:lineRule="atLeast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Площадь водного зеркала в месте купания при проточном водотоке должна обеспечивать не менее 5 кв. м на одного купающегося, а на непроточном водоеме - в 2 - 3 раза больше. На каждого человека должно приходиться не менее 2 кв. м площади пляжа.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3. В местах, отведенных для купания, не должно быть выхода грунтовых вод, водоворота, воронок и течения, превышающего 0,5 м в секунду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Arial" w:ascii="Arial" w:hAnsi="Arial"/>
        </w:rPr>
        <w:tab/>
        <w:t xml:space="preserve">6.4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допускается использовать для обозначения границы зоны купания предметы, которые могут быть похожи на плавающий бытовой мусор (в частности, бутылки, канистры).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5. В зоне рекреации водного объекта отводятся участки для купания не умеющих плавать с глубиной не более 1,2 м. Участки обозначаются линией поплавков, закрепленных на тросах, или ограждаются штакетным забором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cs="Arial" w:ascii="Arial" w:hAnsi="Arial"/>
        </w:rPr>
        <w:tab/>
        <w:t>6.6. Купание должно ограничиваться владельцем пляжа с применением сигнального флага желтого цвета, информирующего об опасности нахождения в воде лиц, не имеющих навыков плавания, людей, имеющих хронические заболевания, и детей, а также запрещаться с применением сигнального флага красного (черного) цвета, информирующего об опасности нахождения людей в воде, в установленных Правилами пользования пляжами в Российской Федерации, утвержденными Приказом МЧС России от 30 сентября 2020 года № 732.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Arial" w:ascii="Arial" w:hAnsi="Arial"/>
        </w:rPr>
        <w:tab/>
        <w:t xml:space="preserve">6.6. При отсутствии естественных участков с приглубыми берегами в местах с глубинами, обеспечивающими безопасность при нырянии, оборудуются деревянные мостки или плоты для прыжков в вод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Требования к охране водных объек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. Использование водных объектов осуществляется в соответствии со статьями 50, 55, 56, 65 Водного кодекса Российской Федерации, статьей 18 Федерального закона от 30 марта 1999 года № 52-ФЗ «О санитарно-эпидемиологическом благополучии населения», Правилами охраны поверхностных водных объектов, утвержденными постановлением Правительства Российской Федерации от 10 сентября 2020 года № 1391,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 – эпидемиологического благополуч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3.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и использовании водных объектов запр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хоронение в водных объектах ядерных материалов, радиоактивных вещ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ьзовать моющие и стиральные средства, стирать белье, осуществлять мытье автотранспорта и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1. В целях охраны жизни и здоровья людей на пляжах владелец пляжа обязан обеспечить информирование посетителей о возможности купания и безопасного пользования пляжем путем установки сигнальных флагов, звукового оповещения, установки знаков безопасности и размещения информации на информационных стендах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 xml:space="preserve">- о режиме работы пляжа, его владельце, обслуживающей организации и их реквизитах, телефонах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 приемах оказания первой помощи людям и мерах по профилактике несчастных случаев с людьми на воде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 прогнозе погоды на текущую дату, температуре воды и воздух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 схеме пляжа и зоны купания с указанием опасных мест и глубин, мест расположения спасателей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 номерах телефонов подразделений аварийно-спасательных служб или формирований, скорой медицинской помощи и полиции. </w:t>
      </w:r>
    </w:p>
    <w:p>
      <w:pPr>
        <w:pStyle w:val="Style20"/>
        <w:spacing w:lineRule="atLeast" w:line="288" w:before="280" w:after="0"/>
        <w:ind w:firstLine="540"/>
        <w:jc w:val="both"/>
        <w:rPr/>
      </w:pPr>
      <w:r>
        <w:rPr>
          <w:rFonts w:cs="Arial" w:ascii="Arial" w:hAnsi="Arial"/>
        </w:rPr>
        <w:tab/>
        <w:t>8.2. Работники спасательных станций и постов, водопользователи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стендов, фотовитрин с профилактическими материалами.</w:t>
      </w:r>
    </w:p>
    <w:p>
      <w:pPr>
        <w:pStyle w:val="Style20"/>
        <w:spacing w:before="280" w:after="0"/>
        <w:ind w:firstLine="539"/>
        <w:jc w:val="both"/>
        <w:rPr/>
      </w:pPr>
      <w:r>
        <w:rPr>
          <w:rFonts w:cs="Arial" w:ascii="Arial" w:hAnsi="Arial"/>
        </w:rPr>
        <w:tab/>
        <w:t>8.3. Владелец пляжа в целях предупреждения несчастных случаев и оказания помощи людям, терпящим бедствие на воде, организует работу спасательного поста с дежурством спасателей или матросов-спасателей (далее - спасатели) в установленное время работы пляжа независимо от наличия запрета на купание.</w:t>
      </w:r>
    </w:p>
    <w:p>
      <w:pPr>
        <w:pStyle w:val="Style20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 должен обеспечивать обозрение всей зоны купания спасателями и их реагирование на происшествия, которые могут привести к гибели или травмированию посетителей пляж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спользуемые на посту спасательные средства должны быть промышленного изготовления и должны быть сертифицированы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ab/>
        <w:t xml:space="preserve">В обязанности спасателей входит постоянный контроль за безопасностью посетителей пляжа и предупреждение случаев нарушения требований главы IV Правил пользования пляжами в Российской Федерации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Места отдыха должны быть обеспечены питьевой вод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5. На территориях мест отдыха размещаются общественные туале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тдыха должны быть оборудованы местами (площадками) для накопления твердых коммунальных отходов и, при необходимости, ур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устройство мест отдыха осуществляется в соответствии с требованиями санитарно-эпидемиологического законодательства, а также с учетом нормативных правовых актов Российской Федерации и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6. На пляжах и других местах массового отдыха на водных объектах запрещается: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упаться при подъеме красного (черного) флага, означающего, что купание запрещено;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упаться за пределами установленного режима работы пляж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Arial" w:ascii="Arial" w:hAnsi="Arial"/>
        </w:rPr>
        <w:tab/>
        <w:t xml:space="preserve">- купаться в местах, где выставлены щиты (аншлаги) с предупреждающими и запрещающими знаками безопасности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заплывать за буйки, обозначающие границы зоны купани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одплывать к моторным, парусным судам, весельным лодкам и другим плавсредствам, прыгать с не приспособленных для этих целей сооружений в воду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загрязнять и засорять зону купания и территорию пляжа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упаться в состоянии опьянения (алкогольного, наркотического и др.)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Arial" w:ascii="Arial" w:hAnsi="Arial"/>
        </w:rPr>
        <w:tab/>
        <w:t xml:space="preserve">- срывать или притапливать буйки, менять местоположение ограждений, обозначающих границы зоны купания, прыгать в воду с не приспособленных для этих целей сооружений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риводить с собой на пляж животных, за исключением собак-поводырей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играть в спортивные игры в не отведенных для этих целей местах, а также допускать действия на воде, связанные с подбрасыванием, нырянием и захватом купающихс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лавать на предметах (средствах), не предназначенных для плавания (в том числе досках, бревнах, лежаках)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спуск в воду и движение маломерных судов в зоне купания (за исключением спасательных судов)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Arial" w:ascii="Arial" w:hAnsi="Arial"/>
        </w:rPr>
        <w:tab/>
        <w:t xml:space="preserve">- приближаться на водных мотоциклах (гидроциклах) ближе 50 метров к ограждению границ заплыва на пляжах и других мест купани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одавать ложные сигналы тревоги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ставлять без присмотра детей независимо от наличия у них навыков плавани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ъезд на территорию и мойка автомашин, стирка белья и купание животны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7. Лица, виновные в нарушении требований настоящих Правил, несут ответственность в случаях и порядке, установленных действующим законодательством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  <w:bookmarkStart w:id="11" w:name="sub_4005"/>
      <w:bookmarkStart w:id="12" w:name="sub_4005"/>
      <w:bookmarkEnd w:id="12"/>
    </w:p>
    <w:sectPr>
      <w:type w:val="nextPage"/>
      <w:pgSz w:w="11906" w:h="16838"/>
      <w:pgMar w:left="1701" w:right="709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rFonts w:ascii="Lucida Sans Unicode" w:hAnsi="Lucida Sans Unicode" w:eastAsia="Lucida Sans Unicode" w:cs="Tahoma"/>
      <w:b/>
      <w:bCs/>
      <w:kern w:val="2"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Tahoma"/>
      <w:b/>
      <w:bCs/>
      <w:kern w:val="2"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2:00Z</dcterms:created>
  <dc:creator>Tyazhchenko</dc:creator>
  <dc:description/>
  <cp:keywords/>
  <dc:language>en-US</dc:language>
  <cp:lastModifiedBy>Черенкова Елена. Сергеевна</cp:lastModifiedBy>
  <cp:lastPrinted>2025-04-29T15:06:00Z</cp:lastPrinted>
  <dcterms:modified xsi:type="dcterms:W3CDTF">2025-04-29T12:07:00Z</dcterms:modified>
  <cp:revision>6</cp:revision>
  <dc:subject/>
  <dc:title/>
</cp:coreProperties>
</file>