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5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9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письму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Дубенский райо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от __________ №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77587901"/>
      <w:bookmarkEnd w:id="0"/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кредиторской задолженно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Дубенский район на 1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17"/>
        <w:gridCol w:w="2027"/>
        <w:gridCol w:w="2036"/>
      </w:tblGrid>
      <w:tr>
        <w:trPr>
          <w:trHeight w:val="9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 задолж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10.2024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росроченная кредито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70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7587901"/>
      <w:bookmarkStart w:id="2" w:name="_Hlk7758790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и меж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фертов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О Дубенский район                                                                    Е.В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.  Куделина Н.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Администратор</dc:creator>
  <dc:description/>
  <cp:keywords/>
  <dc:language>en-US</dc:language>
  <cp:lastModifiedBy>Куделина Наталья Николаевна</cp:lastModifiedBy>
  <cp:lastPrinted>2023-07-24T11:52:00Z</cp:lastPrinted>
  <dcterms:modified xsi:type="dcterms:W3CDTF">2024-10-23T08:39:00Z</dcterms:modified>
  <cp:revision>19</cp:revision>
  <dc:subject/>
  <dc:title>ИНФОРМАЦИЯ</dc:title>
</cp:coreProperties>
</file>