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5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9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к письму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Дубенский райо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от __________ №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77587901"/>
      <w:bookmarkEnd w:id="0"/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кредиторской задолженно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Дубенский район на 1 ию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617"/>
        <w:gridCol w:w="2027"/>
        <w:gridCol w:w="2036"/>
      </w:tblGrid>
      <w:tr>
        <w:trPr>
          <w:trHeight w:val="9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умма задолж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7.2023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 просроченная кредито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 и спо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90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77587901"/>
      <w:bookmarkStart w:id="2" w:name="_Hlk7758790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и меж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фертов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О Дубенский район                                                                    Е.В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.  Куделина Н.Н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2:00Z</dcterms:created>
  <dc:creator>Администратор</dc:creator>
  <dc:description/>
  <cp:keywords/>
  <dc:language>en-US</dc:language>
  <cp:lastModifiedBy>Антонова Елена Владимировна</cp:lastModifiedBy>
  <cp:lastPrinted>2023-07-24T11:52:00Z</cp:lastPrinted>
  <dcterms:modified xsi:type="dcterms:W3CDTF">2023-07-24T08:52:00Z</dcterms:modified>
  <cp:revision>18</cp:revision>
  <dc:subject/>
  <dc:title>ИНФОРМАЦИЯ</dc:title>
</cp:coreProperties>
</file>