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остоянии зако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 осуществления  прокурорского надзора за исполнением федерального  законодательства прокуратурой Дубенского район в  2024 году  выявлено 1427 нарушений закона, принесено 135 протестов на незаконные правовые акты,  в суд направлено 123 исковых заявления,  внесено 260 представлений,  по требованию прокурора  к дисциплинарной ответственности привлечено 233 должностных лица,  по постановлениям прокурора к административной ответственности привлечено 73 лица,  предостережено 37 лиц о недопустимости нарушения закона,  направлено 6 материалов в порядке п.2 ч.2 ст. 37 УПК РФ для решения вопроса о возбуждении уголовного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рокурора района </w:t>
        <w:tab/>
        <w:tab/>
        <w:tab/>
        <w:tab/>
        <w:tab/>
        <w:tab/>
        <w:t>Беркутов И.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3:13:00Z</dcterms:created>
  <dc:creator>user</dc:creator>
  <dc:description/>
  <cp:keywords/>
  <dc:language>en-US</dc:language>
  <cp:lastModifiedBy>Парфенов Дмитрий Александрович</cp:lastModifiedBy>
  <cp:lastPrinted>2025-03-22T16:02:00Z</cp:lastPrinted>
  <dcterms:modified xsi:type="dcterms:W3CDTF">2025-03-22T13:13:00Z</dcterms:modified>
  <cp:revision>2</cp:revision>
  <dc:subject/>
  <dc:title/>
</cp:coreProperties>
</file>