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>ПАСПОРТ ИНВЕСТИЦИОННОЙ ПЛОЩАДКИ 1</w:t>
      </w:r>
    </w:p>
    <w:tbl>
      <w:tblPr>
        <w:tblW w:w="48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44"/>
        <w:gridCol w:w="5452"/>
      </w:tblGrid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>1.Наименование собственни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</w:rPr>
            </w:pPr>
            <w:bookmarkStart w:id="0" w:name="_GoBack"/>
            <w:bookmarkEnd w:id="0"/>
            <w:r>
              <w:rPr>
                <w:rFonts w:cs="PT Astra Serif;Times New Roman" w:ascii="PT Astra Serif;Times New Roman" w:hAnsi="PT Astra Serif;Times New Roman"/>
              </w:rPr>
              <w:t>Собственность публично правовых образований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Контактное лицо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 (ФИО, телефон,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 xml:space="preserve"> e-mail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скаленко Татьяна Александровна</w:t>
            </w:r>
          </w:p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531852805 Tatiana.Moskalenko@tularegion.org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de-DE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 xml:space="preserve">2. Место расположения участка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(адрес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Calibri" w:ascii="Calibri" w:hAnsi="Calibri"/>
                <w:color w:val="000000"/>
                <w:shd w:fill="F8F9FA" w:val="clear"/>
              </w:rPr>
              <w:t>обл. Тульская, р-н Дубенский, 1500 м северо-восточнее д. Морево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:07:030101:29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Площадь участка (в т.ч. возможность корректировки границ и площад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</w:rPr>
              <w:t>110,8 г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Calibri" w:ascii="Calibri" w:hAnsi="Calibri"/>
                <w:color w:val="000000"/>
                <w:shd w:fill="F8F9FA" w:val="clear"/>
              </w:rPr>
              <w:t>для сельскохозяйственного использования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Возможность изменения вида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 xml:space="preserve">. Инженерные коммуникации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(доступные мощност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азопровод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т ГРС с. Воскресенское, давление 0,6 мпА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С 390 с. Лужное,   свободно 12,29 мв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нализац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допровод питьевой воды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кважин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>. Транспортная доступность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я до автодороги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8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ж/д (км) (в.ч. наличие собственной ж/д ветки, тупик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,6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. Описание близлежащих территорий и их использование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их жилых дом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ей федеральной трассы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г. Москв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г. Тул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центра муниципального образования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7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его населенного пункт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8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лизлежащие промышленные объекты (название организаци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ОО «СтройСитиТула»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6. Характеристика зданий и сооружений, расположенных на участке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ри наличи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зданий, их наименова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тажность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епень износа (%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щая площадь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производствен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складски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офис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сота потолк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пустимая нагрузка на пол (т/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личие кран-балки (кол-во, т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свободного от застройки земельного участка (г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7. Условия предоставления: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(продажа, аренда, возможность выкуп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ренда, продажа через аукцион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мерная стоимость выкупа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мер арендной платы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8. Класс опасности производства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9. Текущее использование площадки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0. Проблемы, ограничения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0. Визуализация земельного участк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фото, скрин карты, ссылка)</w:t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90170</wp:posOffset>
                </wp:positionV>
                <wp:extent cx="45085" cy="1639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163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7.1pt;width:3.5pt;height:129.0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73825" cy="36410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54:00Z</dcterms:created>
  <dc:creator>Лыгина Алла Викторовна</dc:creator>
  <dc:description/>
  <cp:keywords/>
  <dc:language>en-US</dc:language>
  <cp:lastModifiedBy>Москаленко Татьяна Александровна</cp:lastModifiedBy>
  <dcterms:modified xsi:type="dcterms:W3CDTF">2024-12-24T08:43:00Z</dcterms:modified>
  <cp:revision>5</cp:revision>
  <dc:subject/>
  <dc:title>ПАСПОРТ ИНВЕСТИЦИОННОЙ ПЛОЩАДКИ №1</dc:title>
</cp:coreProperties>
</file>