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ПАСПОРТ ИНВЕСТИЦИОННОЙ ПЛОЩАДКИ 2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</w:rPr>
            </w:pPr>
            <w:bookmarkStart w:id="0" w:name="_GoBack"/>
            <w:bookmarkEnd w:id="0"/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кунев Евгений Иванович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скаленко Татьяна Александровна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531852805 Tatiana.Moskalenko@tularegion.org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. Тульская, р-н Дубенский, п. Дубна, ул. Горького, д.18А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:07:040202:16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9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ля эксплуатации нежилого здани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ведено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ведено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близи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мыкает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мыкают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черте населенного пункт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Мосагропром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ренда, 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694055</wp:posOffset>
                </wp:positionV>
                <wp:extent cx="104775" cy="1639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3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54.65pt;width:8.2pt;height:1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drawing>
          <wp:inline distT="0" distB="0" distL="0" distR="0">
            <wp:extent cx="6473825" cy="330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2:00Z</dcterms:created>
  <dc:creator>Лыгина Алла Викторовна</dc:creator>
  <dc:description/>
  <cp:keywords/>
  <dc:language>en-US</dc:language>
  <cp:lastModifiedBy>Москаленко Татьяна Александровна</cp:lastModifiedBy>
  <dcterms:modified xsi:type="dcterms:W3CDTF">2024-12-24T12:07:00Z</dcterms:modified>
  <cp:revision>5</cp:revision>
  <dc:subject/>
  <dc:title>ПАСПОРТ ИНВЕСТИЦИОННОЙ ПЛОЩАДКИ №1</dc:title>
</cp:coreProperties>
</file>