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АСПОРТ ИНВЕСТИЦИОННОЙ ПЛОЩАДКИ 4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бственность публично-правовых образован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. Тульская, р-н Дубенский, МО Протасовское, расположен на восток от н.п. Бабошинские Выселки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:07:020201:92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ГРС с. Новое Павшино, давление 1,2 мпА, диаметр 15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 №19 с. Новое Павшино, резерв 2,26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Центр-Известняк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, продажа через аукцио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694055</wp:posOffset>
                </wp:positionV>
                <wp:extent cx="104775" cy="1639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54.65pt;width:8.2pt;height:1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5801360" cy="382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4-12-24T12:10:00Z</dcterms:modified>
  <cp:revision>4</cp:revision>
  <dc:subject/>
  <dc:title>ПАСПОРТ ИНВЕСТИЦИОННОЙ ПЛОЩАДКИ №1</dc:title>
</cp:coreProperties>
</file>