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АСПОРТ ИНВЕСТИЦИОННОЙ ПЛОЩАДКИ 5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bookmarkStart w:id="0" w:name="_GoBack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бственность публично-правовых образований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скаленко Татьяна Александровна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531852805 Tatiana.Moskalenko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. Тульская, р-н Дубенский, МО Воскресенское, 1100 м. южнее д. Морево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:07:030101:29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ГРС с. Воскресенское, давление 0,6 мпА, диаметр 11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С №390 с. Лужное, резерв 12,84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ТОП ООО Росбио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, продажа через аукцион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694055</wp:posOffset>
                </wp:positionV>
                <wp:extent cx="104775" cy="1639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3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54.65pt;width:8.2pt;height:1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/>
        <w:drawing>
          <wp:inline distT="0" distB="0" distL="0" distR="0">
            <wp:extent cx="5803265" cy="383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0:00Z</dcterms:created>
  <dc:creator>Лыгина Алла Викторовна</dc:creator>
  <dc:description/>
  <cp:keywords/>
  <dc:language>en-US</dc:language>
  <cp:lastModifiedBy>Москаленко Татьяна Александровна</cp:lastModifiedBy>
  <dcterms:modified xsi:type="dcterms:W3CDTF">2024-12-24T12:10:00Z</dcterms:modified>
  <cp:revision>5</cp:revision>
  <dc:subject/>
  <dc:title>ПАСПОРТ ИНВЕСТИЦИОННОЙ ПЛОЩАДКИ №1</dc:title>
</cp:coreProperties>
</file>