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</w:rPr>
        <w:t>ПАСПОРТ ИНВЕСТИЦИОННОЙ ПЛОЩАДКИ 6</w:t>
      </w:r>
    </w:p>
    <w:tbl>
      <w:tblPr>
        <w:tblW w:w="4800" w:type="pct"/>
        <w:jc w:val="left"/>
        <w:tblInd w:w="-11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4344"/>
        <w:gridCol w:w="5452"/>
      </w:tblGrid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1.Наименование собственни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</w:rPr>
            </w:pPr>
            <w:bookmarkStart w:id="0" w:name="_GoBack"/>
            <w:bookmarkEnd w:id="0"/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Собственность публично-правовых образований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Контактное лицо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 xml:space="preserve"> (ФИО, телефон,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 xml:space="preserve"> e-mail</w:t>
            </w:r>
            <w:r>
              <w:rPr>
                <w:rFonts w:cs="PT Astra Serif;Times New Roman" w:ascii="PT Astra Serif;Times New Roman" w:hAnsi="PT Astra Serif;Times New Roman"/>
                <w:iCs/>
                <w:sz w:val="28"/>
                <w:szCs w:val="28"/>
              </w:rPr>
              <w:t>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оскаленко Татьяна Александровна</w:t>
            </w:r>
          </w:p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9531852805 Tatiana.Moskalenko@tularegion.org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de-DE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2. Место расположения участка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адрес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бл. Тульская, р-н Дубенский, МО Воскресенское, 1100 м. юго-восточнее д. Морево</w:t>
            </w:r>
          </w:p>
        </w:tc>
      </w:tr>
      <w:tr>
        <w:trPr>
          <w:trHeight w:val="519" w:hRule="atLeast"/>
        </w:trPr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дастровый номер участка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1:07:030101:29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Площадь участка (в т.ч. возможность корректировки границ и площад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Для сельскохозяйственного использовани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Возможность изменения вида разрешенного использован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Cs/>
                <w:iCs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3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 xml:space="preserve">. Инженерные коммуникации </w:t>
            </w:r>
            <w:r>
              <w:rPr>
                <w:rFonts w:cs="PT Astra Serif;Times New Roman" w:ascii="PT Astra Serif;Times New Roman" w:hAnsi="PT Astra Serif;Times New Roman"/>
                <w:bCs/>
                <w:iCs/>
                <w:sz w:val="28"/>
                <w:szCs w:val="28"/>
              </w:rPr>
              <w:t>(доступные мощност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Газопровод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т ГРС с. Воскресенское, давление 0,6 мпА, диаметр 114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лектроснабже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С №390 с. Лужное, резерв 12,84 мв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анализация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одопровод питьевой воды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кважина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4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iCs/>
                <w:sz w:val="28"/>
                <w:szCs w:val="28"/>
              </w:rPr>
              <w:t>. Транспортная доступность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я до автодороги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ж/д (км) (в.ч. наличие собственной ж/д ветки, тупик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5. Описание близлежащих территорий и их использование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их жилых дом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10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й федеральной трассы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8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Москв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г. Тул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центра муниципального образования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сстояние до ближайшего населенного пункта (к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61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Близлежащие промышленные объекты (название организации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ООО «ТОП ООО Росбио»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6. Характеристика зданий и сооружений, расположенных на участке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(при наличии)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Количество зданий, их наименование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Этажность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тепень износа (%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Общая площадь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производствен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кладски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офисных помещений (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Высота потолков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Допустимая нагрузка на пол (т/м2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Наличие кран-балки (кол-во, т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лощадь свободного от застройки земельного участка (г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7. Условия предоставления: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(продажа, аренда, возможность выкупа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аренда, продажа через аукцион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римерная стоимость выкупа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Размер арендной платы (руб.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8. Класс опасности производства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  <w:lang w:val="en-US"/>
              </w:rPr>
              <w:t>V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Санитарно-защитная зона (м)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9. Текущее использование площадки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2"/>
                <w:szCs w:val="22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не используется</w:t>
            </w:r>
          </w:p>
        </w:tc>
      </w:tr>
      <w:tr>
        <w:trPr/>
        <w:tc>
          <w:tcPr>
            <w:tcW w:w="4344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10. Проблемы, ограничения:</w:t>
            </w:r>
          </w:p>
        </w:tc>
        <w:tc>
          <w:tcPr>
            <w:tcW w:w="54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i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694055</wp:posOffset>
                </wp:positionV>
                <wp:extent cx="104775" cy="16395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63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8pt;margin-top:54.65pt;width:8.2pt;height:12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10. Визуализация земельного участк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(фото, скрин карты, ссылка)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rPr>
          <w:rFonts w:ascii="PT Astra Serif;Times New Roman" w:hAnsi="PT Astra Serif;Times New Roman" w:cs="PT Astra Serif;Times New Roman"/>
          <w:b/>
          <w:b/>
          <w:i/>
          <w:i/>
          <w:sz w:val="20"/>
          <w:szCs w:val="20"/>
        </w:rPr>
      </w:pPr>
      <w:r>
        <w:rPr>
          <w:rFonts w:cs="PT Astra Serif;Times New Roman" w:ascii="PT Astra Serif;Times New Roman" w:hAnsi="PT Astra Serif;Times New Roman"/>
          <w:b/>
          <w:i/>
          <w:sz w:val="20"/>
          <w:szCs w:val="20"/>
        </w:rPr>
      </w:r>
    </w:p>
    <w:p>
      <w:pPr>
        <w:pStyle w:val="Style16"/>
        <w:spacing w:before="0" w:after="0"/>
        <w:jc w:val="both"/>
        <w:rPr/>
      </w:pPr>
      <w:r>
        <w:rPr/>
        <w:drawing>
          <wp:inline distT="0" distB="0" distL="0" distR="0">
            <wp:extent cx="5858510" cy="3810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ont">
    <w:name w:val="font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9:46:00Z</dcterms:created>
  <dc:creator>Лыгина Алла Викторовна</dc:creator>
  <dc:description/>
  <cp:keywords/>
  <dc:language>en-US</dc:language>
  <cp:lastModifiedBy>Москаленко Татьяна Александровна</cp:lastModifiedBy>
  <dcterms:modified xsi:type="dcterms:W3CDTF">2024-12-24T12:11:00Z</dcterms:modified>
  <cp:revision>5</cp:revision>
  <dc:subject/>
  <dc:title>ПАСПОРТ ИНВЕСТИЦИОННОЙ ПЛОЩАДКИ №1</dc:title>
</cp:coreProperties>
</file>