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АСПОРТ ИНВЕСТИЦИОННОЙ ПЛОЩАДКИ 7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бственность публично-правовых образован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. Тульская, п. Дубна, участок находится в 500 м от ориентира по направлению на запад по ул. Красноармейская, д. 85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:07:040101:3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ля сельскохозяйственного использования, организации подсобного хозяйст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ГРС Дубенская, давление 0,16 мпА, диаметр 15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 №11 п. Дубна, резерв 5,11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егае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егает к Дому-интернату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рте населенного пункта Дуб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Мосагропром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, продажа через аукцио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-2235835</wp:posOffset>
                </wp:positionV>
                <wp:extent cx="45085" cy="1487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8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-176.05pt;width:3.5pt;height:1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5810885" cy="382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2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4-12-24T12:12:00Z</dcterms:modified>
  <cp:revision>3</cp:revision>
  <dc:subject/>
  <dc:title>ПАСПОРТ ИНВЕСТИЦИОННОЙ ПЛОЩАДКИ №1</dc:title>
</cp:coreProperties>
</file>