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Тульская область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Муниципальное образование  Дубенский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Собрание представителей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6-го созыв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 xml:space="preserve">РЕШЕНИЕ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kern w:val="2"/>
          <w:sz w:val="32"/>
          <w:szCs w:val="32"/>
          <w:lang w:eastAsia="hi-IN" w:bidi="hi-IN"/>
        </w:rPr>
        <w:t xml:space="preserve">                   </w:t>
      </w:r>
      <w:r>
        <w:rPr>
          <w:rFonts w:eastAsia="SimSun;宋体" w:cs="Arial" w:ascii="Arial" w:hAnsi="Arial"/>
          <w:b/>
          <w:kern w:val="2"/>
          <w:sz w:val="28"/>
          <w:szCs w:val="32"/>
          <w:lang w:eastAsia="hi-IN" w:bidi="hi-IN"/>
        </w:rPr>
        <w:t>от 23 апреля 2021 года              № 5-2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представителей муниципального образования  Дубенский район от 03.03.2011 г. № 21-2 (в редакции от 09.06.2014 № 9-1) «Об утверждении Положения о порядке установки и эксплуатации рекламных конструкций для распространения наружной рекламы на территории муниципального образования Дубенский район»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</w:t>
      </w:r>
      <w:r>
        <w:rPr>
          <w:rFonts w:cs="Arial" w:ascii="Arial" w:hAnsi="Arial"/>
          <w:bCs/>
          <w:sz w:val="25"/>
          <w:szCs w:val="25"/>
        </w:rPr>
        <w:t>В соответствии с протестом прокуратуры Дубенского района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от 15.03.2021 № 7-04-2021/81/2021, на</w:t>
      </w:r>
      <w:r>
        <w:rPr>
          <w:rFonts w:cs="Arial" w:ascii="Arial" w:hAnsi="Arial"/>
          <w:sz w:val="25"/>
          <w:szCs w:val="25"/>
        </w:rPr>
        <w:t xml:space="preserve"> основании Устава муниципального образования рабочий поселок Дубна Дубенского района, Собрание представителей муниципального образования  Дубенский район РЕШИЛО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5"/>
          <w:szCs w:val="25"/>
          <w:lang w:eastAsia="en-US"/>
        </w:rPr>
        <w:t xml:space="preserve">             </w:t>
      </w:r>
      <w:r>
        <w:rPr>
          <w:rFonts w:eastAsia="Calibri" w:cs="Arial" w:ascii="Arial" w:hAnsi="Arial"/>
          <w:sz w:val="25"/>
          <w:szCs w:val="25"/>
          <w:lang w:eastAsia="en-US"/>
        </w:rPr>
        <w:t xml:space="preserve">1. Внести изменения в решение </w:t>
      </w:r>
      <w:r>
        <w:rPr>
          <w:rFonts w:cs="Arial" w:ascii="Arial" w:hAnsi="Arial"/>
          <w:bCs/>
          <w:sz w:val="25"/>
          <w:szCs w:val="25"/>
        </w:rPr>
        <w:t>Собрания представителей муниципального</w:t>
      </w:r>
      <w:r>
        <w:rPr>
          <w:rFonts w:cs="Arial" w:ascii="Arial" w:hAnsi="Arial"/>
          <w:sz w:val="25"/>
          <w:szCs w:val="25"/>
        </w:rPr>
        <w:t xml:space="preserve"> образования</w:t>
      </w:r>
      <w:r>
        <w:rPr>
          <w:rFonts w:cs="Arial" w:ascii="Arial" w:hAnsi="Arial"/>
          <w:bCs/>
          <w:sz w:val="25"/>
          <w:szCs w:val="25"/>
        </w:rPr>
        <w:t xml:space="preserve">  Дубенский район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eastAsia="Calibri" w:cs="Arial" w:ascii="Arial" w:hAnsi="Arial"/>
          <w:sz w:val="25"/>
          <w:szCs w:val="25"/>
          <w:lang w:eastAsia="en-US"/>
        </w:rPr>
        <w:t xml:space="preserve">от 03.03.2011 года № 21-2 (в редакции от 09.06.2014 № 9-1) </w:t>
      </w:r>
      <w:r>
        <w:rPr>
          <w:rFonts w:cs="Arial" w:ascii="Arial" w:hAnsi="Arial"/>
          <w:sz w:val="24"/>
          <w:szCs w:val="24"/>
        </w:rPr>
        <w:t>«Об утверждении Положения о порядке установки и эксплуатации рекламных конструкций для распространения наружной рекламы на территории муниципального образования Дубенский район»</w:t>
      </w:r>
      <w:r>
        <w:rPr>
          <w:rFonts w:eastAsia="Calibri" w:cs="Arial" w:ascii="Arial" w:hAnsi="Arial"/>
          <w:sz w:val="25"/>
          <w:szCs w:val="25"/>
          <w:lang w:eastAsia="en-US"/>
        </w:rPr>
        <w:t>, изложив п.п. 1 п.1 статьи 6 Положения 1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>«</w:t>
      </w:r>
      <w:r>
        <w:rPr>
          <w:sz w:val="24"/>
          <w:szCs w:val="24"/>
        </w:rPr>
        <w:t>1) К Заявлению прилагаются следующие документ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нные о заявителе-физическом лице.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и на выдачу разрешений органом 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дтверждение в письменной форме или в форме электронного документа с использованием единого портала государственных и муниципальных услуги (или) региональных порталов государственных и муниципальных услуг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кодексом Российской Федерации. В случае, если заявитель не представил документ, подтверждающий получение  такого согласия, по собственной инициативе, а соответствующее недвижимое имущество находится в государственной или муниципальной собственности, орган местного самоуправления муниципального района запрашивает сведения о наличии такого согласия в уполномоченном органе. </w:t>
      </w:r>
    </w:p>
    <w:p>
      <w:pPr>
        <w:pStyle w:val="ConsPlusNormal"/>
        <w:widowControl/>
        <w:ind w:firstLine="540"/>
        <w:jc w:val="both"/>
        <w:rPr>
          <w:sz w:val="25"/>
          <w:szCs w:val="25"/>
        </w:rPr>
      </w:pPr>
      <w:r>
        <w:rPr>
          <w:sz w:val="24"/>
          <w:szCs w:val="24"/>
        </w:rPr>
        <w:t>в) паспорт рекламной конструкции (приложение 5 к настоящему Положению)</w:t>
      </w:r>
      <w:r>
        <w:rPr>
          <w:rFonts w:eastAsia="Calibri"/>
          <w:sz w:val="25"/>
          <w:szCs w:val="25"/>
          <w:lang w:eastAsia="en-US"/>
        </w:rPr>
        <w:t>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            </w:t>
      </w:r>
      <w:r>
        <w:rPr>
          <w:rFonts w:cs="Arial" w:ascii="Arial" w:hAnsi="Arial"/>
          <w:sz w:val="25"/>
          <w:szCs w:val="25"/>
        </w:rPr>
        <w:t xml:space="preserve">2. Опубликовать настоящее решение в районной общественно-политической газете «Наследие» и обнародовать на официальном сайте муниципального образования Дубенский район в информационно-телекоммуникационной сети Интернет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            </w:t>
      </w:r>
      <w:r>
        <w:rPr>
          <w:rFonts w:cs="Arial" w:ascii="Arial" w:hAnsi="Arial"/>
          <w:sz w:val="25"/>
          <w:szCs w:val="25"/>
        </w:rPr>
        <w:t>3. Решение вступает в силу со дня официального опубликова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енский район                                                                           Г.А. Давыдова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4"/>
          <w:szCs w:val="24"/>
        </w:rPr>
        <w:t xml:space="preserve">Приложение 1 к решению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обрания представителе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Дубенский райо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 марта 2011 г № 21-2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 xml:space="preserve">о порядке установки и эксплуатации рекламных конструкций для распространения наружной рекламы на территории муниципального образования Дубенский район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, используемые в настоящем Положен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наружной рекламы (рекламные конструкции) - щиты, стенды, строительные сетки, перетяжки, электронные табло, воздушные шары, аэростаты и иные технические средства стабильного территориального размещения (далее - рекламные конструкции), монтируемые и располагаемые на внешних стенах, крышах и иных конструктивных элементах зданий, строений, сооружений или вне их, а также остановочных пунктах движения общественного транспорта, осуществляемых владельцем рекламной конструк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рекламная конструкция - рекламная конструкция, находящаяся в собственности муниципального образования Дубенский райо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ламное место - территория (в т.ч. территория памятников культуры, ритуальных объектов, охраняемых природных комплексов, незастроенных участков земли), внешняя поверхность здания, сооружения и иного объекта, используемая для установки средств наружной реклам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рекламное место - рекламное место на объектах муниципальной собственности и землях, находящихся в муниципальной или государственной (до разграничения государственной собственности на землю) собственности в границах муниципального образования Дубенский райо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ламораспространитель - лицо, осуществляющее распространение рекламы любым способом, в любой форме и с использованием любых средст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установку рекламной конструкции (далее по тексту - Разрешение) - документ, являющийся законным основанием для установки средства наружной рекламы, выдаваемый администрацией муниципального образования Дубен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Заявитель - рекламораспространитель (или его доверенное лицо), обращающийся за выдачей разрешения на установку средства наружной реклам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ектор - сектор строительства и архитектуры отдела ЖКХ, транспорта, строительства и архитектуры администрации муниципального образования Дубенский район, выдает разрешения на установку средства наружной реклам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тет - комитет имущественных и земельных отношений администрации муниципального образования Дубенский район, уполномоченный заключать договоры на право размещения средств наружной рекламы на муниципальных рекламных местах, осуществляет контроль за сбором платежей по договора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- волеизъявление заявителя, выраженное в письменной форме, на получение (переоформление, продление) Раз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спорт рекламной конструкции (далее по тексту - Паспорт) - документ, содержащий сведения, относящиеся к территориальному размещению, внешнему виду и техническим параметрам конструкции, включающий в себ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ертежи и расчет конструкции (паспорт изготовителя для изделий заводского производства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ид (фасад) средства в цвете с указанием отделки, технологии размещения рекламной информации, подсветки в темное время суток (при ее наличии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ветные эскизы рекламной информации в масштабе с указанием размеров, площади визуального поля, используемых материал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ветные фотомонтажи средства в городской среде с визуальных сторон размещения рекламной информации (размером не менее 10 x 15 см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н размещения, выполненный на топографической съемке в М 1:500 для средств, устанавливаемых на земл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хему размещения (в М 1:500 - М 1:2000) для средств, устанавливаемых на здании (сооружении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оговор на установку и эксплуатацию рекламной конструкции на муниципальном рекламном месте (далее по тексту - Договор) - договор, заключенный между рекламораспространителем и Комитетом, определяющий размер и порядок внесения платы за установку и эксплуатацию рекламной конструкции на муниципальном рекламном месте, а также права и обязанности сторон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Статья 1. Общие положе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разработано в соответствии с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м кодексом Российской Федер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м кодексом Российской Федер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емельным кодексом Российской Федер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дексом Российской Федерации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"О рекламе"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оном РФ "О защите прав потребителей"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РФ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вом муниципального образования Дубен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Настоящее Положение регулирует правоотношения между администрацией муниципального образования Дубенский район и юридическими, физическими лицами, индивидуальными предпринимателями в процессе установки и эксплуатации рекламных конструкций  на территории Дубе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Целью настоящего Положения является улучшение визуальной среды и внешнего облика и благоустройство территории, увеличение доходов районного бюджета, содействие физическим и юридическим лицам в рекламе товаров, идей и начинан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Установленный настоящим Положением порядок установки и эксплуатации рекламных конструкций  распространяется на всей территории муниципального образования Дубен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Установка и эксплуатация рекламных конструкций на муниципальных рекламных местах производится на основании Разрешения, выдаваемого Сектором, и Договора, заключенного с Комитет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рок действия Разрешения - до 5 лет либо для временной рекламной конструкции - до 12 месяце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действия Разрешения Договор расторгается, а средство наружной рекламы демонтируется рекламораспространителем и рекламное место приводится в первоначальное состояни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лучае если рекламораспространитель самостоятельно не демонтирует принадлежащее ему средство наружной рекламы, а также в случае аннулирования разрешения или признания его недействительным в судебном порядке, данное средство наружной рекламы демонтируется в порядке, предусмотренном Федеральным законом "О рекламе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татья 2. Полномочия администрации муниципального образования Дубенский район в области установки и эксплуатации рекламных конструкци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ектор осуществляет следующие функц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заявления на выдачу Разреш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ыдает, оформляет, переоформляет, аннулирует Разреш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едет долгосрочный и оперативный информационный банк данных о средствах наружной рекламы на территории район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является заказчиком по Договорам на проведение работ по демонтажу незаконно (самовольно) установленных средств наружной рекламы, в случае наличия решения суда о принудительном демонтаже рекламной конструкции (ч.22 ст. 19 Федерального закона "О рекламе"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 запросу заявителя о поступивших заявлениях выдает справку в письменном виде о выдаче Разрешений по запрашиваемым местам, при необходимости с определением места расположения на карт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ет контроль за установкой и эксплуатацией рекламных конструкций в пределах своих полномоч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выдает предписания по демонтажу незаконных средств наружной рекламы .(ч.10 статьи 19 Федерального закона « О рекламе» 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митет имущественных и земельных отношений администрации муниципального образования Дубенский район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является организатором торгов на право заключения договора на установку и эксплуатацию рекламной конструкции на муниципальных рекламных места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ключает договоры на установку и эксплуатацию рекламной конструкции на муниципальных рекламных места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 продлении срока действия Разрешения заключает договор на установку и эксплуатацию рекламной конструкции на муниципальных рекламных местах на новый срок действия Разреш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ыступает инициатором расторжения договора на установку и эксплуатацию рекламной конструкции в случае установки её без Разрешения 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) осуществляет расчет оплаты по договору на установку и эксплуатацию рекламной конструк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ет контроль за своевременностью и полнотой поступления денежных средств по заключенным договора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редставляет главе администрации муниципального образования Дубенский район предложения по размеру базовой ставки, устанавливаемой решением Собрания представителей муниципального образования Дубенский райо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татья 3. Общие требования к наружной реклам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держание рекламного сообщения должно соответствовать требованиям законодательства Российской Федерации о реклам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ружной рекламы и информации должны отвечать соответствующим требованиям технического регламента и дизайна. Материалы, используемые при изготовлении всех средств наружной рекламы и информации, должны отвечать современным требованиям качества; изготовление и монтаж средств наружной рекламы и информации должны соответствовать требованиям, установленным действующими нормативными акт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случае использования подсветки на средствах наружной рекламы при проектировании, изготовлении, монтаже и эксплуатации светотехнического оборудования средств наружной рекламы должны выполняться с установленными законодательством требованиями к светотехническим и электрическим характеристикам оборуд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становка средств наружной рекламы в полосе отвода автомобильных дорог согласовывается с органами ГИБД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Заглубление фундамента средства наружной рекламы производится по ордеру на производство земляных рабо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отдельных случаях допускается поверхностный фундамент средства наружной рекламы (без заглубления) согласно утвержденному администрацией эскизному предлож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сле монтажа (демонтажа) отдельно стоящих средств наружной рекламы рекламораспространители обязаны восстановить благоустройство места установки средства наружной рекламы: восстановить газоны, асфальтовое покрытие и т.п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Расходы по благоустройству места установки средства наружной рекламы несет лицо, на имя которого выдано Разрешение на право размещения средства наружной рекламы, если в заключаемых на основании настоящего Положения договорах не указано ино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и монтаже (демонтаже) средств наружной рекламы недопустимы повреждения цветников, деревьев и кустарник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Смену изображений на средствах наружной рекламы необходимо производить без заезда автотранспорта на газон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1. Все рекламораспространители обязаны в соответствии с требованием администрации за свой счет производить замену, ремонт, окраску элементов средств наружной рекламы и информации, не соответствующих требованиям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2. Демонтаж средств наружной рекламы необходимо производить вместе с их фундаментом с последующим восстановлением газона, асфальтового покрытия и т.д. за счет владельца средства наружной реклам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3. Распространение политической рекламы производится в соответствии с действующим законодательством РФ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4. Использование зеленых насаждений для крепления средств наружной рекламы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5. Самовольная установка средств наружной рекламы и информации или установка, выполненная с нарушениями настоящего Положения, не допускается и является незаконной. Самовольно установленные средства наружной рекламы и информации подлежат демонтажу (п. 10 ст. 19 Закона "О рекламе"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6. Лицо, допустившее нарушение настоящего Положения, несе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татья 4. Информация, размещаемая на территории муниципального образования Дубенский район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я, размещаемая в муниципальном образовании Дубенский район на средствах наружной рекламы и информации, подразделяется на следующие вид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щая информац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онное оформление объектов предприятий, организаций и индивидуальных предпринимател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екламное оформление объектов предприятий, организаций и индивидуальных предпринимател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ругие виды средств наружной рекламы и информации, в том числе социальная реклам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щая информац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общей информации относя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технические средства организации дорожного движения (за исключением информационно-сервисных знаков индивидуального проектирования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я о проведении строительных, дорожных, аварийных и других видов работ, распространяемая в целях безопасности и информирования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) информационные указатели ориентирования в населенном пункт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я об объектах инфраструктуры: архитектурных ансамблях, скверах и т.д.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бщая информация распространяется на различных конструкциях, которые должны отвечать требованиям статьи 5 настоящего Положения. Общая информация не является рекламной. За размещение районной информации плата не взимаетс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змещении информации, указанной в пунктах 1 и 2, согласование не требуется; в пунктах 3 и 4 - необходимо осуществлять согласование с администрацией муниципального образования Дубенский райо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онное оформление предприятий, организаций и индивидуальных предпринимате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информационному оформлению предприятий, организаций и индивидуальных предпринимателей относится следующая информация юридических лиц и индивидуальных предпринимателей, распространяемая на принадлежащих им средствах наружной рекламы и информац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ывес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 оформленное наименование (фирменное название) юридического лица, его организации, место нахождения согласно ст. 9 Федерального закона "О защите прав потребителей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ешения на размещение вывесок не оформляютс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итрин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текленная часть фасадов зданий, предназначенная для информации о товарах и услугах, реализуемых в данном предприятии. Витрины могут иметь подсветку в темное время суто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ешения на размещение витрин не оформляютс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онные таблич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табличка предназначена для доведения до сведения потребителя информации об изготовителе (исполнителе, продавце) согласно ст. 9 Федерального закона "О защите прав потребителей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абличке должна быть указана следующая обязательная информация о предприят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регистрированное (юридическое) наименование предприят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о-правовая форм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предприят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таблички должны размещаться на стене здания рядом с входом в предприятие либо на двери входа так, чтобы их хорошо видели посетители. Разрешения на их размещение не оформляютс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Учрежденческие дос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режденческие доски должны размещаться в обязательном порядке при входе в организации (учреждения). На учрежденческой доске должна содержаться информация о полном зарегистрированном (юридическом) наименовании организации и ее ведомственной принадлеж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ешения на их размещение не оформляютс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рядок согласования информационного оформления предприятий, организаций и индивидуальных предпринимате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итель подает в администрацию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щий вид фасада здания с проектируемой вывеской (фотомонтаж) в цвет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 наличии на фасаде здания нескольких вывесок - развертку (фоторазвертку) по всему фасаду зд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цветовые эскизы вывески с указанием размеров, материал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конструкцию вывески, узлы крепления вывески к фасаду и др. элементам зд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огласие собственников имущества, на котором размещаются составные части (в том числе элементы крепления) элементов информационного оформления предприятий, организаций и индивидуальных предпринимате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редставляются заявителем в 2-х экземпляра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ставленные с нарушением вышеуказанных требований, рассмотрению не подлежат и возвращаются заявителю на доработк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 может быть обжалован в судебном порядке в течение трех месяцев с момента его получ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Порядок оформления средств наружной рекламы к праздникам и размещения социальной реклам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социальной рекламы осуществляется в соответствии с Федеральным законом "О рекламе"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2130" w:leader="none"/>
          <w:tab w:val="center" w:pos="4677" w:leader="none"/>
        </w:tabs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татья 5. Виды средств наружной рекламы и требования к ним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К средствам наружной рекламы (рекламным конструкциям) относятся щиты, стенды, строительные сетки, перетяжки, кронштейны, электронные табло (экраны)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, сооружений или вне них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Средства наружной рекламы и информации подразделяются на следующие виды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) стационарные средства наружной рекламы и информации - характеризуются неизменным местом размещения и конструкцией в типовом или индивидуальном исполнени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) временные средства наружной рекламы и информации - характеризуются периодом размещения (не более 3 месяцев) и определенной зоной или участком городской территории, на котором они могут быть размещены на заявляемый период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В зависимости от типа конструкции стационарные средства наружной рекламы и информации должны быть спроектированы, изготовлены и смонтированы в соответствии со строительными нормами и правилам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Стационарные средства наружной рекламы и информации не должны создавать помех для прохода пешеходов, располагаться в местах пересечения пешеходных поток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Не допускается размещение стационарных средств наружной рекламы и информации, являющихся источниками шума, вибрации, мощных световых, электромагнитных и иных излучений и полей, вблизи жилых помещений с нарушением установленных санитарных нор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Отдельно стоящие рекламные конструк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Щитовые конструк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стоящие конструкции, имеющие внешние поверхности для размещения информации и состоящие из фундамента, каркаса и информационного пол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)Щитовые установки подразделяются по площади информационного поля одной стороны на следующие вид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малого формата (до 4,5 кв. м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реднего формата (от 4,5 до 10 кв. м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большого формата (от 10 до 18 кв. м и более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) Объемно-пространственные конструк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наружной рекламы и информации, в которых для размещения информации используется как объем конструкции, так и ее поверхность. Данные конструкции выполняются по индивидуальным проектам. Площадь информационного поля объемно-пространственных конструкций определяется расчетным путе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) Флаговые компози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наружной рекламы и информации, состоящие из основания, одного или нескольких флагштоков (стоек) и мягких полотнищ. Флаги могут использовать в качестве основания опоры освещения, здания и сооружения. Площадь информационного поля флага определяется площадью двух сторон его полотнищ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) Наземные панно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редства наружной рекламы и информации, размещаемые на поверхности земли. Состоят из нанесенных либо встроенных в дорожное или земляное покрытие строительных материал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яемые материалы не должны ухудшать покрытие тротуаров или иных мест размещения панно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 Рекламные конструкции, размещаемые на зданиях и сооружения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рышные установки - объемные или плоскостные конструкции, размещаемые полностью или частично выше уровня карниза здания или на крыш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Крышные установки должны быть оборудованы системой аварийного отключения от сети электропит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стенные панн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наружной рекламы и информации, размещаемые на плоскости стен зданий и сооружений в вид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зображения (информационного поля), непосредственно нанесенного на стену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онструкции, состоящей из элементов крепления, каркаса и информационного пол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енные панно выполняются по типовым или индивидуальным проектам. Для настенных панно, имеющих элементы крепления, в обязательном порядке разрабатывается проект крепления конструкции с целью обеспечения безопасности при эксплуат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ощадь информационного поля настенного панно определяется площадью нанесенного изображ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енные панно должны иметь маркировку с указанием (идентификацией) владельца и номера его телефона. Маркировка, как правило, должна размещаться под информационным полем и быть видимой с земл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ронштейн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вусторонние консольные плоскостные конструкции, устанавливаемые на опорах (на собственных опорах, мачтах-опорах городского освещения, опорах контактной сети) или на здания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нштейны должны выполняться в двустороннем варианте, как правило, с внутренней подсветкой. Типовой размер кронштейнов, размещаемых на опорах (в вертикальном исполнении), составляет 0,8 x 1,25 м. Размеры кронштейнов, размещаемых на фасадах зданий, определяются архитектурными особенностями здания и не должны превышать 1,2 x 1,8 м. Возможность размещения кронштейнов больших размеров определяется администрацией на основании индивидуальных проектов. В целях безопасности в эксплуатации кронштейны должны быть установлены на высоте не менее 2,5 м над газонами и не менее 3 м над тротуарами и пешеходными зонами. На зданиях кронштейны размещаются, как правило, на уровне между первым и вторым этаж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змещении на опоре кронштейны должны быть ориентированы в сторону, противоположную проезжей части, и иметь маркировку с идентификацией владельца и номера его телефо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 Перетяж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оят из устройства крепления, устройства натяжения и информационного изображения. Перетяжки подразделяются на световые (в том числе гирлянды) и неосвещенные, изготовленные из жестких материалов и из материалов на мягкой основ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я световых перетяжек должна иметь устройство аварийного отключения от сетей электропит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8. Проекционные установ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наружной рекламы и информации, предназначенные для воспроизведения изображения на земле, на плоскостях стен и в объеме. Конструкции проекционных установок состоят из проецирующего устройства и поверхности (экрана) или объема, в котором формируется информационное изображение. Площадь информационного поля для плоских изображений определяется габаритами проецируемой поверхности, а для объемных изображений определяется по согласованию с отделом архитектур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9. Электронные экраны (электронные табло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наружной рекламы и информации, предназначенные для воспроизведения изображения на плоскости экрана за счет светоизлучения светодиодов, ламп, иных источников света или светоотражающих элементов. Площадь информационного поля определяется габаритами светоизлучающей поверхно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0. Реклама на ограждения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оское сооружение на ограждения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роектной документации на данное средство наружной рекламы производится так же, как и для отдельно стоящих щитовых конструкц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1. Временные средства наружной рекламы и информ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временным средствам наружной рекламы и информации относятся носители рекламных и информационных сообщений, размещаемые на определенном участке городской территории, с условием ограничений по времени размещения (на срок не более 3 месяцев). Для размещения временных средств наружной рекламы Разрешения на установку не требуется, установка производится по согласованию с собственником имущества, на котором устанавливается временное средство наружной рекламы, указанное в части 2 настоящей стать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ыносные щитовые конструкции (штендеры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енные средства наружной рекламы и информации, размещаемые в районе предприятиями в часы их работы. Штендеры должны быть двусторонними, не должны иметь собственного подсвета, площадь одной стороны не должна превышать 1,5 кв. м. Штендеры размещаются в пешеходных зонах и на тротуарах в пределах 5 м от входа в предприятие. Запрещается установка штендеров, мешающих проходу пешеход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осимые рекламные конструк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енные средства наружной рекламы и информации, перемещаемые физическими лицами без использования технических средст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носимых рекламных конструкций допускается в пешеходных зонах и на тротуарах. Запрещается использование носимых рекламных конструкций на проезжей части или использование носимых рекламных конструкций, мешающих проходу пешеходов, а также ориентированных на восприятие с проезжей части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татья 6. Порядок выдачи, внесения изменений и аннулирования разрешения на установку рекламных конструкци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. Установка и эксплуатация рекламных конструкций на территории муниципального образования Дубенский район допускается при наличии Разрешения по заявлению собственника или иного законного владельца соответствующего недвижимого имущества либо владельца рекламной конструкци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установку рекламной конструкции (далее - Заявление) направляется в администрацию муниципального образования Дубен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) К Заявлению прилагаются следующие документ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нные о заявителе-физическом лице.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и на выдачу разрешений органом 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б) подтверждение в письменной форме или в форме электронного документа с использованием единого портала государственных и муниципальных услуги (или) региональных порталов государственных и муниципальных услуг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кодексом Российской Федерации. В случае, если заявитель не представил документ, подтверждающий получение  такого согласия, по собственной инициативе, а соответствующее недвижимое имущество находится в государственной или муниципальной собственности, орган местного самоуправления муниципального района запрашивает сведения о наличии такого согласия в уполномоченном органе. </w:t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) паспорт рекламной конструкции (приложение 5 к настоящему Положению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формление и выдача Разрешения либо отказа в его выдач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зрешение оформляется после получения согласований от уполномоченных органов и организаций (приложение 6 к настоящему Положению). При отказе в согласовании уполномоченными органами и организациями Паспорта согласования Разрешение Заявителю не выдаетс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тор самостоятельно осуществляет согласование с уполномоченными органами, необходимое для принятия решения о выдаче разрешения или об отказе в его выдаче. При этом заявитель вправе самостоятельно получить от уполномоченных органов такое согласование и представить его в Сектор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зрешение оформляется в соответствии с формой, утверждаемой приложением 3 к настоящему Полож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ешение в письменной форме о выдаче Разрешения или мотивированный отказ в выдаче Разрешения должны быть направлены администрацией Заявителю в течение двух месяцев с момента приема от него всех необходимых докумен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зрешение выдается сроком не более чем на пять лет либо для временной рекламной конструкции - до 12 месяце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) Решение об отказе в выдаче Разрешения должно быть мотивировано и принято Сектором исключительно по основаниям, предусмотренным федеральны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ереоформление Разрешения на установку рекламной конструк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зрешение переоформляется при переходе права собственности или другого вещного права на рекламную конструкцию по основаниям, установленным действующим законодательством. Переоформление Разрешения проводится без проведения согласований, предусмотренных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) Владельцы рекламной конструкции с автоматической сменой экспозиции (электронных табло, призматронов, роллеров и других), на имя которых выдано Разрешение, вправе обратиться с заявлением о продлении срока Разрешения на установку рекламной конструкции в администрацию на новый срок не позднее, чем за месяц до окончания срока его действ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чет рекламных конструкций и предоставление информации о рекламных конструкциях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) Для учета рекламных конструкций Сектором ведется реестр рекламных конструкций (далее - Реестр), в который заносятся учетные записи обо всех выданных Разрешениях и заключенных Договора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Реестр вносятся следующие учетные запис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и номер Разрешения (номер и дата Договора, если рекламная конструкция размещается на объектах муниципальной собственности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анные лица, на имя которого выдано Разрешение, в составе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наименование юридического лица или фамилия, имя, отчество индивидуального предпринимателя, физического лиц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место нахождения юридического лица или индивидуального предпринимателя, адрес места жительства физического лиц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характеристики рекламной конструкции, на установку которой выдано Разрешение, в состав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ип и формат рекламной конструк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то установки рекламной 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Выдача Разрешения на установку рекламной конструкции осуществляется Сектором после представления Договора и копии документа, подтверждающего оплату государственной пошлины в соответствии с пунктом 105 части 1 статьи 333.33 Налогового кодекса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татья 7. Порядок заключения договора на установку и эксплуатацию рекламной конструкции на муниципальном рекламном месте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Заключение Договора с собственником муниципального недвижимого имущества для присоединения к нему рекламной конструкции путем установки и последующей эксплуатации выдается по результатам аукциона на право заключения Договора на установку и эксплуатацию рекламной конструк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снованием для заключения Договора на вновь устанавливаемые рекламные конструкции является протокол аукцио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Договор с рекламораспространителем заключается Комитетом по форме, утвержденной приложением 7 к настоящему Полож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лата по Договору рассчитывается в соответствии с методикой расчета (приложение 1 к настоящему Положению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рок действия Договора на установку и эксплуатацию рекламной конструкции - до 5 лет, за исключением временной рекламной конструкции на срок не более чем 12 месяцев. Срок действия Договора не может превышать срока действия Разрешения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татья 8. Контроль за установкой и эксплуатацией рекламных конструкций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нтроль за установкой и эксплуатацией рекламных конструкций на территории муниципального образования Дубенский район осуществляется Сектором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  <w:sz w:val="24"/>
          <w:szCs w:val="24"/>
        </w:rPr>
        <w:t>к Положению о порядке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тановки и эксплуатации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кламных конструкций для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пространения наружной рекламы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территории муниципального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разования Дубенский район </w:t>
      </w:r>
    </w:p>
    <w:p>
      <w:pPr>
        <w:pStyle w:val="ConsPlusNormal"/>
        <w:widowControl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А ПЛАТЫ ПО ДОГОВОРАМ НА УСТАНОВКУ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ЭКСПЛУАТАЦИЮ РЕКЛАМНОЙ КОНСТРУКЦИИ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ая методика определяет порядок расчета платы по Договорам на установку и эксплуатацию рекламных конструкций в случае присоединения рекламных конструкций к недвижимому имуществу, находящемуся в муниципальной собственности, а также земельным участкам, находящимся в  государственной собственности (до разграничения государственной собственности на землю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ая методика разработана в соответствии с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м кодексом Российской Федер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оговым кодексом РФ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юджетным кодексом РФ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"О рекламе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лата по Договорам на установку и эксплуатацию рекламных конструкций рассчитывается по формул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Д = Амин x SR x П x Крц x Кт x Ксоц + НДС (18 процентов), руб., гд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мин - базовая ставка платы по Договорам, устанавливается решением Собрания представителей муниципального образования Дубенский район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R - общая площадь рекламной конструкции, предназначенная для размещения рекламных изображений, кв. 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- период размещения наружной рекламы (единица измерения - месяц, при исчислении периода в днях - 1/30 базовой ставки в день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ц - коэффициент зоны рекламной ценности территории района (приложение 2 к настоящему Положению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т - коэффициент, определяемый техническим исполнением (состоянием) рекламных конструкц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т = 0,75 - для рекламных конструкций с использованием подсветки, а также для электронных рекламных конструкц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т = 1,0 - для рекламных конструкций без подсветк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соц - коэффициент использования рекламных конструкций под размещение социальной реклам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соц = 0,90 - в случае использования рекламных конструкций под размещение социальной рекламы в соответствии с установленным порядко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соц = 1,0 - для остальных объек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  <w:sz w:val="24"/>
          <w:szCs w:val="24"/>
        </w:rPr>
        <w:t>к Положению о порядке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тановки и эксплуатации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кламных конструкций для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пространения наружной рекламы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территории муниципального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разования Дубенский район 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ОН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КЛАМНОЙ ЦЕННОСТИ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885"/>
        <w:gridCol w:w="540"/>
      </w:tblGrid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границ зон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ц</w:t>
            </w:r>
          </w:p>
        </w:tc>
      </w:tr>
      <w:tr>
        <w:trPr>
          <w:trHeight w:val="13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зона рекламной</w:t>
              <w:br/>
              <w:t xml:space="preserve">ценности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Центральная  часть поселка Дубна,            </w:t>
              <w:br/>
              <w:t>ограниченная улицами Первомайская, Красноармейская, Тургенева, Свободы.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часть с. Воскресенское, ограниченная улицами Школьная, Почтовая, Молодежн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зона рекламной</w:t>
              <w:br/>
              <w:t xml:space="preserve">ценности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ая территория поселка Дубна в установленных граница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зона рекламной</w:t>
              <w:br/>
              <w:t xml:space="preserve">ценности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поселений муниципальных образований,        </w:t>
              <w:br/>
              <w:t xml:space="preserve">расположенных на территории муниципального        </w:t>
              <w:br/>
              <w:t xml:space="preserve">образования Дубенский район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  <w:sz w:val="24"/>
          <w:szCs w:val="24"/>
        </w:rPr>
        <w:t>к Положению о порядке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тановки и эксплуатации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кламных конструкций для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пространения наружной рекламы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территории муниципального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разования Дубенский район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УСТАНОВКУ РЕКЛАМНОЙ КОНСТРУКЦИИ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(вид наружной рекламы)                   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разрешения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ладелец рекламной конструкции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обственник (владелец) земельного участка, здания или иного недвижимого имущества, к которому присоединена рекламная конструкц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ощадь информационного поля рекламной конструкц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установки рекламной конструкции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Характеристика рекламной конструкции (тип)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 разреш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разреш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 рекламного места с фотомонтажом рекламоносител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бенский район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          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дпись                      Инициалы, фамилия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получил            ______________  подпись, дат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  <w:sz w:val="24"/>
          <w:szCs w:val="24"/>
        </w:rPr>
        <w:t>к Положению о порядке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тановки и эксплуатации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кламных конструкций для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пространения наружной рекламы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территории муниципального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разования Дубенский район </w:t>
      </w:r>
    </w:p>
    <w:p>
      <w:pPr>
        <w:pStyle w:val="ConsPlusNormal"/>
        <w:widowControl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Кому 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Ф.И.О., адрес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АНИ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тор строительства и архитектуры отдела ЖКХ, транспорта, строительства и архитектуры администрации муниципального образования Дубенский район обязывает Вас в срок до _______ демонтировать самовольно установленную Вами рекламную конструкцию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дресу: 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снование (я):  акт от 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10 статьи 19 Федерального закона «О рекламе»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ектор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а и архитектуры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отдела ЖКХ, транспорта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а и архитектур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Дубенский район                                     _________________   (И.О. Фамил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ание получил   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                               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                         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  <w:sz w:val="24"/>
          <w:szCs w:val="24"/>
        </w:rPr>
        <w:t>к Положению о порядке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тановки и эксплуатации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кламных конструкций для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пространения наружной рекламы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территории муниципального</w:t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разования Дубенский район </w:t>
      </w:r>
    </w:p>
    <w:p>
      <w:pPr>
        <w:pStyle w:val="ConsPlusNonformat"/>
        <w:widowControl/>
        <w:ind w:left="-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рекламной конструкции N ______</w:t>
      </w:r>
    </w:p>
    <w:p>
      <w:pPr>
        <w:pStyle w:val="ConsPlusNonformat"/>
        <w:widowControl/>
        <w:ind w:left="-567" w:hanging="0"/>
        <w:jc w:val="center"/>
        <w:rPr/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Дубенский район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Раздел 1. Сведения о рекламной конструкц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1"/>
        <w:gridCol w:w="47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ец рекламной конструкции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 владельца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заполнения Паспорта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 _____________ 20_____ г.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владельца рекламной конструкции (с расшифровкой должности и Ф.И.О.)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 М.П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(тип) рекламной конструкции, ее габариты: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рекламной поверхности (ширина длина, площадь, количество сторон): 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обые условия распространения и эксплуатации рекламной конструкции:   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 рекламного мес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робное описание с привяз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 капитальному сооружению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лане к опоре освещения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туационный план (карта-схема) предполагаемого рекламного места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здел 2. Дизайн-лист по размещению рекламной конструкц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01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2"/>
        <w:gridCol w:w="8367"/>
      </w:tblGrid>
      <w:tr>
        <w:trPr/>
        <w:tc>
          <w:tcPr>
            <w:tcW w:w="2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кламно-информационное средство размещается (нужное заполнить,          остальное - прочерк):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существующем здании 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ип и адрес здания)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оружении _________________________________________________________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ип и адрес сооружения)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екламной конструкции ______________________________________________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ип конструкции)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орое (ая) принадлежит 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указать владельца)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свободной территории 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указать тип (газон, пустырь и т.п.)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собые условия установки и эксплуатации рекламной конструкции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щиеся ограничения на пользование _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одземных коммуникаций_______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анные архитектурных обмеров (для существующих конструкций, объектов, зданий, сооружений, в том числе высота нижнего края от уровня земли)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Цветная фотография здания, сооружения, территории для определения возможности установки (размещения) рекламной конструкции (существующая ситуация без рекламной конструкции)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. Архитектурный рисунок, иллюстрирующий проектное предложение по размещению средства наружной рекламы и информации (архитектурный рисунок, фотомонтаж, макет и т.п., иллюстрирующие предложение по размещению рекламной конструкции в существующей окружающей среде. При двухстороннем изображении - с обеих сторон)</w:t>
            </w:r>
          </w:p>
          <w:p>
            <w:pPr>
              <w:pStyle w:val="ConsPlusNonformat"/>
              <w:widowControl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айн-лист разработан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организации -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а)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ись руководителя организации-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а: 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  _________________ 20___ г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аздел 3. Эскиз рекламно-информационного средств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киз (фотография) рекламного изображения (цветное изображение рекламы и информации, указываются размеры изображения, тип применяемых материалов, самоклеящихся пленок, фасок, цветовая колерная гамма с номерами применяемых колеров по каталогам и т.п.)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киз разработан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организации -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руководителя организации-  разработчика: 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  _________________ 20___ г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. Проект конструкции рекламоносителя, разработанный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(наименование организации-разработчика)</w:t>
            </w:r>
          </w:p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в 20___ г.</w:t>
            </w:r>
          </w:p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2. Проект размещения (или выкопировка места размещения)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рукции, разработанный 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│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наименование организации-разработчика)   │</w:t>
            </w:r>
          </w:p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│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_______________ в 20___ г.</w:t>
            </w:r>
          </w:p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  <w:sz w:val="24"/>
          <w:szCs w:val="24"/>
        </w:rPr>
        <w:t>к Положению о порядке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тановки и эксплуатации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кламных конструкций для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пространения наружной рекламы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территории муниципального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разования Дубенский район </w:t>
      </w:r>
    </w:p>
    <w:p>
      <w:pPr>
        <w:pStyle w:val="ConsPlusNormal"/>
        <w:widowControl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согласования места размещения рекламной конструкции  на 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муниципального образования Дубенский район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N _____ от 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134"/>
        <w:gridCol w:w="2835"/>
        <w:gridCol w:w="1559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екламной констру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,</w:t>
              <w:br/>
              <w:t xml:space="preserve">м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,</w:t>
              <w:br/>
              <w:t xml:space="preserve">м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             </w:t>
              <w:br/>
              <w:t xml:space="preserve">информационного поля </w:t>
              <w:br/>
              <w:t xml:space="preserve">одной стороны, кв. 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сторон 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бственник земельного участка, здания, или иного имущества, к которому присоединяется рекламная конструкция: 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говор на установку и эксплуатацию рекламной конструкции будет заключен на _________ лет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ламная конструкция устанавливается на ____________________________________________________________________,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ип объекта - здание, сооружение, земельный участок и т.д.)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расположенном по адресу: 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та (схема) рекламного мес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8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Место для карты (схемы) предполагаемого места размещения         </w:t>
              <w:br/>
              <w:t xml:space="preserve">рекламной конструкции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рекламного места с рекламной конструкци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96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Место для фотографии рекламного места (поверхность зданий, сооружений,  </w:t>
              <w:br/>
              <w:t>иных объектов или земельных участков) с нанесенной на него</w:t>
              <w:br/>
              <w:t>в масштабе рекламной конструкцией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ЫЕ УСЛОВИЯ СОГЛАСУЮЩИХ ОРГАНИЗАЦ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обые условия установки и эксплуатации рекламной конструкции: Для установки и эксплуатации рекламной конструкции необходимо получить установленным порядком разрешение на установку рекламной конструкции, Паспорт рекламной конструкции с необходимыми согласованиями уполномоченных органов, заключить договор на установку и эксплуатацию рекламной конструкции.</w:t>
      </w:r>
    </w:p>
    <w:p>
      <w:pPr>
        <w:pStyle w:val="ConsPlusNonformat"/>
        <w:widowControl/>
        <w:ind w:firstLine="567"/>
        <w:rPr/>
      </w:pPr>
      <w:r>
        <w:rPr>
          <w:rFonts w:cs="Arial" w:ascii="Arial" w:hAnsi="Arial"/>
          <w:sz w:val="24"/>
          <w:szCs w:val="24"/>
        </w:rPr>
        <w:t>Имеющиеся ограничения на пользование: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личие инженерных коммуникаций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СОГЛАСОВАНИЯ</w:t>
      </w:r>
    </w:p>
    <w:p>
      <w:pPr>
        <w:pStyle w:val="Normal"/>
        <w:tabs>
          <w:tab w:val="clear" w:pos="720"/>
          <w:tab w:val="left" w:pos="3460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52"/>
        <w:gridCol w:w="430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строительства и архитектуры отдела ЖКХ, транспорта, строительства и архитектуры администрации муниципального образования Дубенский райо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 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подпись)                               (фамилия, И.О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 _________ 20___ г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согласования 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имущественных и земельных отношений администрации муниципального образования Дубенский райо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подпись)                               (фамилия, И.О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 _________ 20___ г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ия согласования _______________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ИБДД ОВД по Дубенскому району Туль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  ______________________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 (подпись)                               (фамилия, И.О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 _________ 20___ г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согласования 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МУК ЖКУ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подпись)                               (фамилия, И.О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 _________ 20___ г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согласования 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убнарайгаз» трест «Косогормежрайгаз» ОАО «Тулаоблгаз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 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подпись)                               (фамилия, И.О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 _________ 20___ г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согласования 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енский ЛТУ Центра телефонной связи и радиофикации № 2 Тульский филиал ОАО «Центртелеком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подпись)                               (фамилия, И.О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 _________ 20___ г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согласования 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ТЦ № 151 ТЦТЭ ТУ-7 ЦФ ОАО «Ростелеком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подпись)                               (фамилия, И.О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 _________ 20___ г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согласования 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МРСК Центра и Приволжья» филиал «Тулэнерго» ПО «Суворовских электрических сетей» Дубенский РЭ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подпись)                               (фамилия, И.О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 _________ 20___ г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согласования 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б оплате государственной пошл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й документ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комитета имущественных и земельных отношений администрации муниципального образования  Дубенский райо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  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подпись)                               (фамилия, И.О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 _________ 20___ 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 (владелец)  объекта недвижимого имущества дает согласие на присоединение к нему рекламной конструкции на ср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_______________ по 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собственник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 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подпись)                               (фамилия, И.О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 _________ 20___ г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говор на установку и эксплуатацию рекламной конструкции № ___________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 общего собрания жителей многоквартирного дома от ___ .№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 рекламной конструкции согласен с условиями распространения наружной рекламы на территории муниципального образования  Дубенский район в соответствии с действующим законодательством и нормативными правовыми актам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собственник рекламной конструкци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долж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 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подпись)                               (фамилия, И.О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 _________ 20___ г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20"/>
          <w:tab w:val="left" w:pos="-284" w:leader="none"/>
        </w:tabs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предварительные согласования не являются разрешением на установку рекламной конструкции, размещение и распространение рекламной информации, а также разрешением на производство работ по установке рекламной конструкции и не освобождает владельца рекламной конструкции от необходимости получения разрешения и заключения договора на установку и эксплуатацию рекламной конструкции.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  <w:sz w:val="24"/>
          <w:szCs w:val="24"/>
        </w:rPr>
        <w:t>к Положению о порядке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тановки и эксплуатации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кламных конструкций для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пространения наружной рекламы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территории муниципального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разования Дубенский район </w:t>
      </w:r>
    </w:p>
    <w:p>
      <w:pPr>
        <w:pStyle w:val="ConsPlusNormal"/>
        <w:widowControl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Договор № 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становку и эксплуатацию рекламной конструкции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Дубна                                                                                  "___" __________ 20__ г.</w:t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митет имущественных и земельных отношений администрации муниципального образования Дубенский район в лице председателя комитета 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действующего на основании Положения о комитете имущественных и земельных отношений, именуемый в дальнейшем "Сторона 1", с одной стороны, и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в лице 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ий на основании 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ый  в  дальнейшем  "Сторона  2",  с  другой  стороны,  совместно   в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ьнейшем     именуемые    "Стороны",   в   соответствии   с   действующим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ством по итогам аукциона на право заключения договора на установку и эксплуатацию рекламной конструкции (Протокол от___ № ____)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Сторона 1 предоставляет за плату Стороне 2 на основании настоящего договора в соответствии с требованиями Федерального закона от 13.03.2006 N 38-ФЗ "О рекламе" право установить и эксплуатировать рекламную конструкцию на _____________ (указать тип рекламного места - земельный участок, здание, сооружение и т.д., на котором устанавливается рекламная конструкция) (далее - Имущество, Имущество Стороны 1), расположенному по адресу __________________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и рекламной конструкции, устанавливаемой на имуществе, принадлежащем Стороне 1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080"/>
        <w:gridCol w:w="945"/>
        <w:gridCol w:w="3510"/>
        <w:gridCol w:w="851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рекламной        </w:t>
              <w:br/>
              <w:t xml:space="preserve">конструкц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,</w:t>
              <w:br/>
              <w:t xml:space="preserve">м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,</w:t>
              <w:br/>
              <w:t xml:space="preserve">м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информационного  </w:t>
              <w:br/>
              <w:t>поля одной стороны, кв.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сторон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Имущество, на котором устанавливается рекламная конструкция, принадлежит Стороне 1 на праве 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(указать вид права - собственность, аренда, хозяйственное ведение, оперативное управление, доверительное управление и т.д.) на основании _________________________________________________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4. Сведения о техническом состоянии рекламного места, передаваемого Стороне 2, отражаются в Акте технического состояния рекламного места, являющемся неотъемлемой частью настоящего договора (приложение № 2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Срок действия Договор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стоящий договор заключается на срок _______ ле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Настоящий Договор вступает в силу с момента его подписания Сторон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 случае если срок действия разрешения на установку рекламной конструкции, меньше срока действия настоящего договора, датой окончания договора считается дата окончания действия раз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По окончании срока действия Договора обязательства сторон по этому Договору прекращаютс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Окончание срока действия настоящего договора не освобождает Стороны от ответственности за его нарушени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латежи и расчеты по Договору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1. Размер платы по настоящему договору составляет _____ рублей без учета налога на добавленную стоимость в соответствии с расчетом платы по Договору (приложение № 1), который является неотъемлемой частью настоящего Догово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ежемесячно в размере _____ рублей по следующим реквизитам: _____________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Оплата производится не позднее 10 числа текущего месяц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Налог на добавленную стоимость уплачивается Стороной 2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5. Размер платы по Договору может быть изменен Стороной 1 в одностороннем порядке в связи с установлением правовыми актами Собрания представителей муниципального образования Дубенский район иных расценок оплаты по Договору на установку и эксплуатацию рекламных конструкций не более одного раза в год, при этом сообщение об изменении расценок публикуется в районной газете «Наследие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Сторона 1 обязан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Предоставить Стороне 2 рекламное место, указанное в п. 1.1 настоящего Договора для установки и эксплуатации рекламной конструкции сроком на ______ лет с момента получения разрешения на установку и эксплуатацию рекламной конструкции до окончания действия настоящего догово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Не предоставлять другим заинтересованным лицам вышеуказанное рекламное место для установки и эксплуатации рекламной конструкции в течение срока действ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1.3. Обеспечить беспрепятственный доступ к недвижимому имуществу, к которому присоединяется рекламная конструкция, и пользование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4. В случае отчуждения имущества Стороны 1, используемого для установки рекламной конструкции, либо иного изменения собственника, письменно (под роспись или заказным письмом с уведомлением) уведомить об этом Сторону 2 не позднее чем за тридцать дней до предполагаемого измен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Сторона 1 имеет прав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Беспрепятственно производить периодический осмотр имущества Стороны 1, на котором установлена рекламная конструкция, на предмет соблюдения условий его эксплуатации и использования в соответствии с настоящим Договором и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Отказаться от исполнения настоящего Договора и расторгнуть его во внесудебном порядке в случаях, предусмотренных п. 6.2 настоящего Догово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Осуществлять контроль за перечислением Стороной 2 предусмотренных настоящим договором платеж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4. Требовать от Стороны 1 демонтировать рекламную конструкцию на неопределенный период времени, если это требуется для проведения внеплановых (экстренных) ремонтных или профилактических рабо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5. По мотивированному представлению уполномоченных органов прекратить действие настоящего Договора до истечения его срока в случае выявления угрозы жизни и здоровью людей и (или) причинения ущерба имуществу всех видов собственности при дальнейшей эксплуатации рекламной 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2.6. В случае принятия судом решения о принудительном демонтаже рекламной конструкции и невыполнения Стороной 2 обязанности по демонтажу рекламной конструкции в установленный срок самостоятельно или с привлечением сторонних организаций демонтировать рекламную конструкцию, взыскав со Стороны 1 стоимость работ по демонтаж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Сторона 2 обязан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. Установить на предоставленном рекламном месте рекламную конструкцию в точном соответствии с утвержденным проектом, требованиями технического регламента, требованиями соответствующих санитарных норм и правил (в том числе требований к освещенности, электромагнитному излучению и пр.), требованиями нормативных актов по безопасности дорожного движ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2. Использовать рекламную конструкцию исключительно в целях распространения рекламы, социальной реклам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3. 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4. Обеспечить безопасность рекламной конструкции для жизни и здоровья людей, имущества всех форм собствен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5. За счет собственных средств возмещать Стороне 1 нанесенный ей ущерб от порчи Имущества, на котором устанавливается рекламная конструкц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3.6. В случае аннулирования разрешения на установку рекламной конструкции или признания его в судебном порядке недействительным, произвести демонтаж рекламной конструкции в течение месяца и удалить информацию, размещенную на такой рекламной конструкции в течение 3 дн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7. После монтажа (демонтажа) рекламной конструкции произвести за свой счет благоустройство рекламного места либо в случае невозможности произвести такое благоустройство компенсировать ущерб, нанесенный имуществу Стороны 1 установкой рекламной конструк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8. Своевременно в случаях, предусмотренных действующим законодательством и настоящим договором, производить проверку технического состояния рекламной конструк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9. Своевременно и в полном объеме вносить плату по Договору в размере, порядке и в сроки, установленные разделом 3 настоящего Договора. Представлять Стороне 1 копии платежных поручений и иных документов об осуществлении предусмотренных настоящим Договором платежей с отметкой банка об исполнении. Указанные копии должны быть представлены в течение пяти рабочих дней со дня, указанного в отметке банка об исполнен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0. Оплачивать плату в соответствии с полученным уведомлением в случае ее пересмотра в порядке, установленном разделом 3 настоящего Догово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1. Ежеквартально проводить сверку расчетов, осуществляемых в соответствии с настоящим Договор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2. Обеспечивать беспрепятственный доступ к имуществу, на котором устанавливается рекламная конструкция, представителей Стороны 1 для проведения проверки соблюдения Стороной 2 условий настоящего Договора, а также предоставлять им необходимую документацию, относящуюся к предмету провер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беспрепятственный допуск работников специализированных, эксплуатационных и ремонтно-строительных служб для производства работ, носящих аварийный характер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3. Незамедлительно сообщать Стороне 1 обо всех нарушениях прав собственника, а также нарушениях прав Стороны 2 и претензиях на имущество Стороны 1 со стороны третьих лиц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ступления событий, которые могут привести к ухудшению качества и состояния имущества, не позднее чем в течение следующего дня после такого события сообщить об этом Стороне 1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4. В течение 3 дней демонтировать рекламную конструкцию и освободить имущество Стороны 1 в связи с аварийным состоянием рекламной конструкции или имущества Стороны 1, а также в случае необходимости их сноса в соответствии с предписаниями уполномоченных орган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5. В случае необходимости досрочного прекращения отношений, регулируемых настоящим Договором, не менее чем за 30 дней письменно уведомить об этом Сторону 1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Стороне 1 соответствующие документы для заключения соглашения о расторжении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3.16. После прекращения действия Договора либо досрочного расторжения Договора  осуществить демонтаж рекламной конструкции в течение 20 дней и удалить информацию, размещенную на такой рекламной конструкции, в течение 3 дн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7. Заключать договоры на распространение социальной рекламы в пределах пяти процентов годового объема распространяемой рекламы (общей рекламной площади рекламных конструкций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8. Уведомлять Сторону 1 обо всех фактах возникновения у третьих лиц прав в отношении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9. Сообщать Стороне 1 обо всех изменениях организационно-правовой формы, юридического адреса или иных реквизитов юридического лиц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20. Возместить Стороне 1 расходы по демонтажу рекламной конструкции в случае невыполнения Стороной 2 обязательств по демонтажу указанной конструкции в установленный срок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3.21. В случае нарушения Стороной 2 порядка установки и эксплуатации рекламных конструкций наружной рекламы и требований настоящего договора, последняя обязана устранить их в течение 5 дней с момента получения соответствующего уведомления Стороны 1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Сторона 2 имеет прав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1. Разместить на предоставленном рекламном месте принадлежащую ему рекламную конструкцию на срок, указанный в п. 2.1 настоящего догово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2 Беспрепятственного доступа к недвижимому имуществу, к которому присоединяется рекламная конструкция, и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ом на период действия настоящего догово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3. Демонтировать рекламную конструкцию до истечения срока, указанного в п. 2.1 настоящего Договора, по любым основания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Сторона 2 не вправ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1. Передавать любым способом имущество Стороны 1 или его часть в пользование третьим лица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2. Передавать права по настоящему договору в залог, вносить в качестве вклада в уставный капитал хозяйственного товарищества или общества либо паевого взноса в производственный кооператив, а также передавать любым другим способом в пользование третьим лица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(ненадлежащее исполнение) обязательств по данному Договору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просрочке платежа по Договору свыше двух месяцев и использовании имущества не по назначению, указанному в договоре, Сторона 1 вправе досрочно расторгнуть настоящий Договор в одностороннем порядк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3. За неисполнение, ненадлежащее исполнение  обязательств, предусмотренных пунктами 4.3.6, 4.3.7, 4.3.8, 4.3.11, 4.3.12, 4.3.14, 4.3.16, 4.3.20 настоящего Договора, Сторона 2 обязана перечислить на счет, указанный в пункте 3.2 настоящего Договора, неустойку в размере 5% от месячной платы по Договору за каждый день нарушения условий настоящего Догово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лата неустойки, установленной настоящим Договором, не освобождает Сторону 2 от выполнения лежащих на ней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Если при прекращении или досрочном расторжении договора Сторона 2 не демонтировала рекламную конструкцию, либо демонтировала ее несвоевременно, Сторона 1 вправе потребовать внесения платы за все время просрочк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5. В случае досрочного освобождения имущества Стороны 1 Стороной 2 без оформления соответствующего соглашения о расторжении настоящего Договора Сторона 2 не освобождается от обязанности по внесению платы по Договору до окончания срока настоящего договора на счет, указанный в пункте 3.2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6. В случае не проведения демонтажа рекламной конструкции Стороной 2 в установленный срок, Сторона 1 имеет право обращения в суд о принудительном демонтаже рекламной конструкции;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7. Сторона 2 обязана за счет собственных средств возместить Стороне 1 нанесенный ей ущерб от порчи имущества, на котором устанавливается рекламная конструкц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8. В случае утраты или повреждения рекламной конструкции, произошедших не по вине Стороны 1, последняя ответственности не несет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9. Окончание срока действия настоящего договора не освобождает стороны от ответственности за нарушение условий договор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10. Сторона 2 несет установленную действующим законодательством Российской Федерации ответственность за ущерб, причиненный физическим и юридическим лицам в результате не обеспечения безопасности рекламной 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11. Сторона 1 не несет ответственность за сохранность рекламных конструкций в течение всего срока действия настоящего Договора. Риск случайной гибели или порчи рекламных конструкций несет Сторона 2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, расторжение и досрочное прекращение договор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может быть расторгнут досрочн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взаимному соглашению сторон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удебном порядке при нарушении условий договор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одностороннем порядке в случаях, предусмотренных п. 6.2 настоящего Договор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прекращении деятельности индивидуального предпринимателя или юридического лиц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настоящим Договором и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Сторона 1 вправе досрочно расторгнуть договор в одностороннем порядке в случаях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1. Размещения на рекламной конструкции материалов, не относящихся к рекламе или социальной рекламе, или использования рекламной конструкции не по целевому назнач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2.2. При не уплате очередного платежа по Договору свыше двух месяце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3. При использовании Имущества Стороны 1 и рекламной конструкции не по назначению, указанному в Договор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2.4. Аннулирования или признания недействительным разрешения на установку рекламной 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2.5. Не выполнения Стороной 2 обязанности по обращению за получением разрешения на установку рекламной конструкции в течение трех месяцев с момента подписания настоящего догово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6. Невыполнения Стороной 2 обязанности по размещению социальной реклам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7. Несоответствия установленной рекламной конструкции технической документации, указанной в заявлении о выдаче раз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8. Неоднократного невыполнения Стороной 2 требований об устранении несоответствия рекламной конструкции техническим требованиям, установленным для объектов данного тип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9. После прекращения по любым основаниям действия разрешения на установку рекламной конструкции (в том числе, аннулирования разрешения или признания его недействительным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Стороны 1 от исполнения настоящего Договора он считается расторгнутым с момента получения Стороной 2 соответствующего уведомления (под роспись или заказным письмом с уведомлением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Настоящий Договор может быть расторгнут досрочно одной из сторон в случае нарушения другой стороной обязательств, предусмотренных настоящим Договором, с обязательным письменным уведомлением последней не менее чем за 14 дней до предполагаемой даты расторж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Невозможность реализации Стороной 2 приобретенного им права на установку и эксплуатацию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и досрочном расторжении настоящего Договора по инициативе Стороны 2 последняя не позднее, чем за 30 дней письменно извещает об этом Сторону 1, о чем подписывается сторонами дополнительное соглашение. В 20-дневный срок с момента подписания дополнительного соглашения о расторжении Договора Сторона 2 обязана освободить имущество Стороны 1 от рекламной конструкции, удалить информацию в течение  трех дней, и передать используемое для установки рекламной конструкции рекламное место по Акту передачи рекламного мес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Все изменения и дополнения к настоящему Договору оформляются сторонами в письменном виде, подписываются уполномоченными представителями сторон и являются его неотъемлемой часть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Переход права собственности на рекламную конструкцию к другому лицу является основанием для расторжения догово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или разногласия, возникающие между Сторонами настоящего договора, разрешаются путем переговор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возможности разрешения споров или разногласий путем переговоров они подлежат рассмотрению в суде, Арбитражном суде в установленном действующим законодательством порядк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8. Прочие услов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заключается в трех экземплярах, имеющих одинаковую юридическую силу. По одному экземпляру Договора находится у каждой из сторон, третий экземпляр - для оформления в установленном порядке разрешения на установку рекламной конструк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Приложения к настоящему Договору составляются в трех экземплярах и являются неотъемлемой частью настоящего Догово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Сторона 2 не может передать приобретенное по настоящему Договору право установки и эксплуатации рекламной конструкции третьему лиц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 В случае наступления обстоятельств, при которых рекламная конструкция будет представлять угрозу жизни и здоровью третьих лиц или имуществу всех форм собственности, и необходимости в связи с этим принятия неотложных мер, Сторона 2 уполномочивает Сторону 1 принимать любые действия вплоть до демонтажа рекламной конструк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 В случае если в указанные в Договоре сроки рекламная конструкция не была демонтирована с рекламного места, Сторона 1 предоставляет Стороне 2 право распорядиться вышеуказанной рекламной конструкцией по своему усмотр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6. При изменении наименования, места нахождения, банковских реквизитов или реорганизации одной из Сторон она обязана письменно, в течение семи дней после произошедших изменений, сообщить другой Стороне о данных изменениях, кроме случаев, когда изменение наименования и реорганизация происходят в соответствии с Федеральными законами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исполнение Стороной настоящего пункта лишает ее права ссылаться на то, что предусмотренные Договором уведомления или платеж не были произведены надлежащим образом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7. Вопросы, не урегулированные настоящим Договором, регулируются действующими законами и нормативными правовыми актами Российской Федерации, Тульской области и органов местного самоуправления, устанавливающими требования к наружной рекламе и информ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9. Прилож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N 1 "Расчет платы по Договору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N 2 "Акт передачи рекламного места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реса и реквизиты сторон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убенский райо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 3 марта 2011 г. № 21-2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порядке организации и проведения торгов (аукционов) на право заключения договора на установку и эксплуатацию рекламной конструкции на муниципальном рекламном мест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татья 1. Общие полож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1. Настоящее Положение о порядке организации и проведения торгов на право заключения договора на установку и эксплуатацию рекламной конструкции на муниципальном рекламном месте (далее по тексту - Положение) определяет порядок организации и проведения торгов на право заключения договора на установку и эксплуатацию рекламных конструкций на земельном участке, здании или ином недвижимом имуществе,  находящемся в собственности муниципального образования Дубенский район и муниципальных образований Дубенского района, к которому присоединяется рекламная конструкция, а также на земельном участке, находящемся в государственной собственности (до разграничения  государственной собственности на землю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Торги, проводимые на основании данного Положения, являются открытыми по составу участников, и проводятся в форме аукци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организации и проведения торгов являются равные условия для всех претендентов, открытость, гласность и состязательность всех участник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 проведении торгов не допускае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здание преимущественных условий, в том числе предоставление доступа к конфиденциальной информации, для участия отдельного лица или группы лиц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координации деятельности участников торгов, в результате которой имеет либо может иметь место ограничение конкуренции между участниками или ущемление их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обоснованное ограничение доступа к участию в торга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татья 2. Основные понят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используются следующие понятия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1. предмет торгов - право на заключение договора на установку и эксплуатацию рекламной конструкции на объектах недвижимости, находящихся в собственности муниципального образования Дубенский район, муниципальных образований Дубенского района, а также на земельном участке, находящемся в государственной собственности (до разграничения государственной собственности на землю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аукционная комиссия  - коллегиальный орган, действующий на основании настоящего Положения и уполномоченный проводить торги на право заключения договора на установку и эксплуатацию рекламной конструкции, персональный состав которой утверждается постановлением администрации муниципального образования Дубенский район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продавец - комитет имущественных и земельный отношений администрации муниципального образования Дубенский район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претендент - хозяйствующий субъект любой формы собственности (юридическое лицо или индивидуальный предприниматель, осуществляющий свою деятельность без образования юридического лица), а также физическое лицо, подавший в соответствии с настоящим Положением заявку о намерении участвовать в торгах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лицо, выигравшее торги (Победитель торгов), - лицо, предложившее наиболее высокую цену при проведении  аукцион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 документация для проведения аукциона - комплект документов, содержащий информацию о предмете торгов и условиях их проведения, разработанный продавцом, и утвержденный постановлением администрации муниципального образования Дубенский район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 начальная цена лота - это минимальная цена, по которой предлагается для продажи лот. Минимальная цена лота определяется продавцом с учетом рекламной ценности конкретного лота, исходя из расчета не более 40 процентов от годового размера платы за установку и эксплуатацию рекламных конструкций, указанных в лот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татья 3. Полномочия продавца, аукционной комисси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При продаже права на заключение договора на установку и эксплуатацию рекламной конструкции продавец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готовит постановление администрации муниципального образования Дубенский район, которым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) назначает аукцион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формирует и утверждает состав лотов, выставляемых на торг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) устанавливает начальную цену лотов, сумму задатка на участие в торгах и определяет "шаг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г) утверждает аукционную документаци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определяет время и место проведения аукциона в рамках назначенной даты;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е) утверждает персональный состав аукционной комиссии, председателя и заместителя председател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) осуществляет материально-техническое обеспечение работы аукцион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) организует составление и опубликование информационного сообщения (извещения) о проведении аукциона, об изменении условий и предмета аукциона, об итогах аукциона и прочее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) принимает от претендентов заявки для участия в аукционе и прилагаемые к ним документы, ведет журнал приема заявок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) дает разъяснения по документации для проведения  аукцион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) хранит протоколы и иную документацию аукцион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) подписывает протокол по результатам аукциона (итоговый протокол) и заключает договор с Победителем аукцион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8) осуществляет иные функции, возложенные на продавца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Аукционная комисс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) подписывает протоколы определения участников аукциона и об итогах аукцион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) определяет победителя аукциона на основании критериев, установленных настоящим Положением и документацией для проведения аукцион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ет иные функции, возложенные на аукционную комиссию настоящим Положени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вправе принимать решения, если на ее заседании присутствует не менее 2/3 членов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принимает решения по вопросам, входящим в ее компетенцию, большинством голосов от числа присутствующих членов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голосов голос председателя комиссии является решающи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председателя его обязанности исполняет заместитель председателя аукционной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4. Торги и извещение об их проведени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торги выставляется право на заключение договора на установку и эксплуатацию рекламной конструк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Торги проводятся при наличии не менее двух участников по предмету торгов (по каждому лоту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к участию в аукционе допущен один участник, аукцион признаётся несостоявшимся. При соблюдении  требований, установленных частями 5.2- 5.5  статьи 19 Федерального закона « О рекламе» договор на установку и эксплуатацию рекламной конструкции заключается с лицом, которое являлось единственным участником аукци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одавец не менее чем за 30 дней до даты проведения торгов публикует извещение о проведении торгов по продаже права на заключение договора на установку и эксплуатацию рекламной конструк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Извещение о торгах должно содержать следующие обязательные свед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продавца и реквизиты постановления администрации муниципального образования Дубенский район о проведении торг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у проведения торгов (аукцион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форму подачи предложений о цен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мет торг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ачальную цену по каждому лоту, сумму задатка на участие в торгах и "шаг аукциона"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рок и порядок внесения задатк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условия и сроки оплаты победителем приобретенного прав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орядок, место, даты начала и окончания подачи заявок на участие в торга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еречень предоставляемых претендентом документов и требования к их оформлени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условия определения победителя торг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срок заключения договора на установку и эксплуатацию рекламных конструкц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дату, время, место проведения торго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3) номер контактного телефона и место нахождения продавц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случае изменения обязательных сведений, содержащихся в информационном сообщении, продавец должен до истечения срока подачи заявок опубликовать измен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содержания информационного сообщения после истечения срока подачи заявок продавец извещает претендентов о состоявшемся изменении факсограммой или телефонограммо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Изменять содержание сообщения в сторону увеличения количества и состава лотов, цены по каждому лоту, уменьшения срока подачи заявок после опубликования информационного сообщения недопустим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инятия такого решения назначенные торги отменяются продавцом и объявляются новые торг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одавец, сделавший извещение, вправе отказаться от проведения аукциона (снять с торгов лот) в любое время, но не позднее чем за три дня до наступления даты его прове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татья 5. Претенденты и участники торг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Лицо, желающее участвовать в торгах, представляет продавцу заявку на участие в торгах по форме, утвержденной постановлением администрации муниципального образования Дубенский район, не позднее даты, указанной в извещении о проведении торг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претендента оформляется в печатном виде на русском языке с указанием номера лота, заверяется подписью и печатью претенден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а указывается числом и прописью. В случае если указанные в заявке цены отличаются друг от друга, принимается цена, указанная пропись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должна содержать перечень прилагаемых к ней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К заявке прилага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) копии учредительных документов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) копия свидетельства о государственной регистрации в Едином государственном реестре юридических лиц, или о государственной регистрации в Едином государственном реестре индивидуальн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) документ, подтверждающий полномочия заявителя, удостоверенный нотариусом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) информация об общей площади информационных полей рекламных конструкций, Разрешения на установку которых выданы этому заявителю или его аффилированным лицам на территории муниципального образования Дубенский район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латежный документ, подтверждающий внесение задатка на участие в торга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копия паспорта - для физического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 Копии документов заверяются продавцом при обязательном представлении претендентом подлинников документ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татья 6. Документация для проведения аукцион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Лицо, желающее стать участником торгов, имеет право ознакомиться с установленным порядком проведения торгов, утвержденной документацией о проведении торгов, а продавец обязан обеспечить ему возможность ознакомления с этими документ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окументация для проведения аукциона должна содержать следующие обязательные свед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одавц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редмета торг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кламном месте, в том числе о способе размещения и типах рекламных конструкц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ритерии, по которым будет определяться победитель торг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зец заявки на участие в торга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и требования к документам, которые должны быть приложены к заявк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ую цену и "шаг аукциона"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то и срок приема заявок и прилагаемых к ним документ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месте и времени проведения и подведения итогов торго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роект договора между лицом, выигравшим торги, и продавцом на установку и эксплуатацию рекламной конструк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окументация для проведения аукциона по решению продавца может содержать дополнительные све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остав документации для проведения аукциона не может быть изменен после опубликования информационного сообщения о проведении торг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татья 7. Подача и прием заявок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давец осуществляет прием заявок на участие в торгах со дня публикации извещения и заканчивает не менее чем за три рабочих дня до даты торг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аявка на участие в торгах подается продавцу заинтересованным лицом лично либо его представителем, имеющим доверенность, удостоверенную нотариус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Заявка подается в двух экземплярах, один из которых остается у продавца, а другой с отметкой продавца о дате приема заявки и номером, присвоенным ей в журнале регистрации заявок, отдается претендент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(число, месяц, год, время в часах и минутах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каждом экземпляре заявки продавцом делается отметка о принятии заявки с указанием ее номера, даты и времени принят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одавец отказывает в приеме заявки в следующих случаях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ка подается до начала или по истечении срока приема заявок, указанного в извещении о проведении торг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явка подается лицом, не уполномоченным действовать от имени претендента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) представлены не все документы, указанные в статье 5 настоящего Полож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енные документы оформлены с нарушением требований, предусмотренных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 Заявки, поступившие после истечения срока подачи заявок, указанного в информационном сообщении, вместе с описью, на которой делается отметка об отказе в принятии документов, возвращаются заинтересованным лицам или их уполномоченным представителям под расписк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случае выявления несоответствия представленных заинтересованным лицом документов требованиям законодательства Российской Федерации и перечню, опубликованному в информационном сообщении о проведении торгов, заявка вместе с описью, на которой делается отметка о принятии документов с указанием основания отказа, возвращается заинтересованному лицу или его уполномоченному представителю под расписку либо по почте заказным письмом с уведомлени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и принятии заявки с прилагаемыми к ней документами проверяется их комплектность и соответствие предъявляемым требования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дин претендент имеет право подать только одну заявку на участие в торгах независимо от количества лотов, на приобретение которых он претендует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0. Претендент имеет право отозвать поданную заявку до истечения срока подачи заявок, в письменной форме уведомив об этом продавц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зыв заявки регистрируется в журнале приема заяво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одавец принимает меры по обеспечению сохранности представленных заявок и прилагаемых к ним документов, а также конфиденциальности сведений, содержащихся в представленных документах. По окончании срока приема заявок продавец передает поступившие материалы в аукционную комисси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2. Подведение итогов приема заявок, определение участников торгов и подведение итогов торгов осуществляются Аукционной комиссией в день проведения торгов, указанный в информационном сообщении, если в документации для проведения аукциона и информационном сообщении не указано ино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ретенденты, не допущенные к участию в торгах, уведомляются о принятом решении до проведения торгов с указанием причин отказа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4:00Z</dcterms:created>
  <dc:creator>Назарова И.В.</dc:creator>
  <dc:description/>
  <cp:keywords/>
  <dc:language>en-US</dc:language>
  <cp:lastModifiedBy>Чибисова Диана Витальевна</cp:lastModifiedBy>
  <cp:lastPrinted>2021-03-22T10:23:00Z</cp:lastPrinted>
  <dcterms:modified xsi:type="dcterms:W3CDTF">2021-04-08T09:02:00Z</dcterms:modified>
  <cp:revision>13</cp:revision>
  <dc:subject/>
  <dc:title>Проект</dc:title>
</cp:coreProperties>
</file>