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1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/>
      </w:pPr>
      <w:r>
        <w:rPr>
          <w:caps w:val="false"/>
          <w:smallCaps w:val="false"/>
          <w:color w:val="000000"/>
          <w:szCs w:val="32"/>
        </w:rPr>
        <w:t>О признании утратившими силу некоторых решений Собрания представителей муниципального образования Дубенский район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91-ФЗ «Об общих принципах организации местного самоуправления в Российской Федерации», п. 3 ст. 1 Закона Тульской области от 31.03.2016 г. № 17-ЗТО «О внесении изменений в Закон Тульской области «О классных чинах муниципальных служащих в Тульской области порядке их присвоения и сохранения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Собрания представителей муниципального образования Дубенский район № 18-6 от 25.11.2010 г. «Об утверждении Порядка представления документов для присвоения классного чина главе администрации муниципального образования Дубенский район без сдачи квалификационного экзаме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униципального образования Дубенский район № 5-2 от 23.01.2014 г. «Об утверждении Порядка представления документов для присвоения классного чина председателю контрольно-счетной комиссии муниципального образования Дубенский рай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t>Н.В. Гудкова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7-26T09:44:00Z</cp:lastPrinted>
  <dcterms:modified xsi:type="dcterms:W3CDTF">2018-08-01T06:12:00Z</dcterms:modified>
  <cp:revision>27</cp:revision>
  <dc:subject/>
  <dc:title>ПРАВИТЕЛЬСТВО НИЖЕГОРОДСКОЙ ОБЛАСТИ</dc:title>
</cp:coreProperties>
</file>