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 исчислении стажа медиков, работающих с больными коронавирусом</w:t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дицинским работникам страховая пенсия назначается досрочно. Основным условием для выхода на пенсию является наличие необходимого медицинского стажа – 25 лет работы в сельской местности или 30 лет работы в город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медицинских работников, оказывающих помощь пациентам с новой коронавирусной инфекцией, постановлением Правительства России от 6 августа 2020 года № 1191 установлен особый порядок исчисления периодов работы с 1 января по 30 сентября 2020 года. Им время работы в период пандемии будет засчитываться в стаж в двойном размере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 xml:space="preserve">Управление ПФР в г. Щекино Тульской области (межрайонное) приглашает граждан пользоваться электронными   услугами Пенсионного фонда РФ. </w:t>
        <w:tab/>
        <w:t xml:space="preserve">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 xml:space="preserve">Для   использования полного перечня данных услуг гражданам следует пройти процедуру   регистрации и  подтверждения учетной записи на Едином портале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</w:rPr>
          <w:t>https://www.gosuslugi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 Сделать это можно самостоятельно или в любой Клиентской службе Управления ПФ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6"/>
          <w:szCs w:val="26"/>
        </w:rPr>
        <w:t xml:space="preserve">Управление ПФР в г. Щекино Тульской области (межрайонное) сообщает, что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записаться на прием в Клиентские службы управления можно заранее несколькими способами. Самый простой из них – это запись через официальный сайт Пенсионного фонда www.pfrf.ru. Для этого необходимо зайти в раздел «Личный кабинет гражданина» подраздел «Запись на прием», заполнить все необходимые поля и получить талон. Важно отметить, что сделать это могут даже те граждане, у которых нет подтвержденной учетной записи в единой системе идентификации и аутентификации (ЕСИА). Услуга доступна абсолютно всем. Другой способ – это бесплатное мобильное приложение ПФР, доступное для платформ iOS и Android. В случае необходимости приложение найдет ближайшую клиентскую службу Пенсионного фонда и предоставит возможность записаться на прием. Данные опции так же работают без авторизации на портале госуслуг. И записаться на прием по-прежнему можно, позвонив в клиентские службы Управления ПФР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6"/>
          <w:szCs w:val="26"/>
        </w:rPr>
        <w:t>Контактные данные клиентских служб размещены на сайте ПФР в разделе «Контакты и адрес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240" w:before="0" w:after="150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ab/>
        <w:tab/>
        <w:t xml:space="preserve">     </w:t>
      </w:r>
    </w:p>
    <w:p>
      <w:pPr>
        <w:pStyle w:val="NormalWeb"/>
        <w:shd w:fill="FFFFFF" w:val="clear"/>
        <w:spacing w:lineRule="auto" w:line="240" w:before="0" w:after="15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24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ПФР в г. Щекино Тульской области (межрайонное)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continuous"/>
      <w:pgSz w:w="11906" w:h="16838"/>
      <w:pgMar w:left="1134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7:00Z</dcterms:created>
  <dc:creator>Natasha</dc:creator>
  <dc:description/>
  <dc:language>en-US</dc:language>
  <cp:lastModifiedBy/>
  <cp:lastPrinted>2020-07-22T08:53:00Z</cp:lastPrinted>
  <dcterms:modified xsi:type="dcterms:W3CDTF">2020-08-26T06:42:01Z</dcterms:modified>
  <cp:revision>51</cp:revision>
  <dc:subject/>
  <dc:title>Доплата для шахтеров</dc:title>
</cp:coreProperties>
</file>