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2.06.2021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22 июня 2021 года по продаже земельных участков, расположенных на территории МО Дубенский район в связи с признанием заявителей единственными участниками аукци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9315125"/>
      <w:bookmarkStart w:id="1" w:name="_Hlk37061317"/>
      <w:bookmarkStart w:id="2" w:name="_Hlk60233264"/>
      <w:bookmarkEnd w:id="1"/>
      <w:bookmarkEnd w:id="2"/>
      <w:r>
        <w:rPr>
          <w:rFonts w:cs="Arial" w:ascii="Arial" w:hAnsi="Arial"/>
        </w:rPr>
        <w:t xml:space="preserve">- с кадастровым номером 71:07:000000:864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с.Панковичи, общей площадью 7534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Шульга Татьяны Борисовны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2:74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Гагарина, общей площадью 494 кв.м. в связи с признанием заявителя </w:t>
      </w:r>
      <w:r>
        <w:rPr>
          <w:rFonts w:eastAsia="Courier New CYR" w:cs="Arial" w:ascii="Arial" w:hAnsi="Arial"/>
          <w:b/>
          <w:bCs/>
          <w:lang w:bidi="zxx"/>
        </w:rPr>
        <w:t>Ефимова Евгения Александровича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</w:t>
      </w:r>
      <w:bookmarkEnd w:id="0"/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2:74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Гагарина, общей площадью 515 кв.м. в связи с признанием заявителя </w:t>
      </w:r>
      <w:r>
        <w:rPr>
          <w:rFonts w:eastAsia="Courier New CYR" w:cs="Arial" w:ascii="Arial" w:hAnsi="Arial"/>
          <w:b/>
          <w:bCs/>
          <w:lang w:bidi="zxx"/>
        </w:rPr>
        <w:t>Ефимова Ивана Александр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4:140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Новое Павшино, ул.Садовая, в районе дома № 6, общей площадью 75 кв.м. в связи с признанием заявителя </w:t>
      </w:r>
      <w:r>
        <w:rPr>
          <w:rFonts w:eastAsia="Courier New CYR" w:cs="Arial" w:ascii="Arial" w:hAnsi="Arial"/>
          <w:b/>
          <w:bCs/>
          <w:lang w:bidi="zxx"/>
        </w:rPr>
        <w:t>Васильевой Елены Николаевны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bookmarkStart w:id="3" w:name="_Hlk37061317"/>
      <w:bookmarkStart w:id="4" w:name="_Hlk60233264"/>
      <w:bookmarkEnd w:id="3"/>
      <w:bookmarkEnd w:id="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0-12-30T15:36:00Z</cp:lastPrinted>
  <dcterms:modified xsi:type="dcterms:W3CDTF">2021-06-21T13:38:00Z</dcterms:modified>
  <cp:revision>50</cp:revision>
  <dc:subject/>
  <dc:title>Начальнику сектора по взаимодействию</dc:title>
</cp:coreProperties>
</file>