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7 октября 2020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 назначенный на 27 октября 2020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563 из земель населённых пунктов с разрешённым использованием: для обслуживания автотранспорта, местоположение: Тульская область, Дубенский район, с.Воскресенское, ул.Окружная, примерно в 150 м по направлению на север от дома № 9, общей площадью 929 кв.м. Срок аренды 10 лет. – </w:t>
      </w:r>
      <w:bookmarkStart w:id="0" w:name="_Hlk54599542"/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Производственно-складская овощная база «АМЕГА»</w:t>
      </w:r>
      <w:bookmarkEnd w:id="0"/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401:539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западнее с.Скоморошки, общей площадью 62407 кв.м. Срок аренды 49 лет.   – </w:t>
      </w:r>
      <w:r>
        <w:rPr>
          <w:rFonts w:eastAsia="Courier New CYR" w:cs="Arial" w:ascii="Arial" w:hAnsi="Arial"/>
          <w:b/>
          <w:bCs/>
          <w:lang w:bidi="zxx"/>
        </w:rPr>
        <w:t>Ивлева Алексея Алексеевича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933 из земель населённых пунктов с разрешённым использованием: для строительства гаража, местоположение: Тульская область, Дубенский район, с.Воскресенское, ул.Молодежная, в районе дома № 13, общей площадью 35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Ладанова Романа Юрье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711 из земель населё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Воскресенское, ул.Почтовая, общей площадью 31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Петракова Евгения Анатолье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земельного участка с кадастровым номером 71:07:030202:1041 из земель населённых пунктов с разрешённым использованием: огородничество, местоположение: Тульская область, Дубенский район, с.Воскресенское, ул.Октябрьская, в районе дома № 11, общей площадью 134 кв.м. Срок аренды 3 года. – </w:t>
      </w:r>
      <w:bookmarkStart w:id="1" w:name="_Hlk50368966"/>
      <w:r>
        <w:rPr>
          <w:rFonts w:cs="Arial" w:ascii="Arial" w:hAnsi="Arial"/>
          <w:b/>
        </w:rPr>
        <w:t>Заявки на участие в аукционе по ЛОТу № 5 не поступили</w:t>
      </w:r>
      <w:bookmarkEnd w:id="1"/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земельного участка с кадастровым номером 71:07:030202:1042 из земель населённых пунктов с разрешённым использованием: огородничество, местоположение: Тульская область, Дубенский район, с.Воскресенское, ул.Октябрьская, в районе дома № 11, общей площадью 322 кв.м. Срок аренды 3 года. – </w:t>
      </w:r>
      <w:bookmarkStart w:id="2" w:name="_Hlk54608732"/>
      <w:r>
        <w:rPr>
          <w:rFonts w:cs="Arial" w:ascii="Arial" w:hAnsi="Arial"/>
          <w:b/>
        </w:rPr>
        <w:t>Заявки на участие в аукционе по ЛОТу № 6 не поступили.</w:t>
      </w:r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10-26T12:45:00Z</cp:lastPrinted>
  <dcterms:modified xsi:type="dcterms:W3CDTF">2020-10-26T09:45:00Z</dcterms:modified>
  <cp:revision>50</cp:revision>
  <dc:subject/>
  <dc:title>О проведении аукциона</dc:title>
</cp:coreProperties>
</file>