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ДУБЕНСКИЙ РАЙОН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ПРЕДСТАВИТЕЛЕЙ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32"/>
          <w:szCs w:val="32"/>
        </w:rPr>
        <w:t>ДУБЕНСКИЙ РАЙОН</w:t>
      </w:r>
    </w:p>
    <w:p>
      <w:pPr>
        <w:pStyle w:val="ConsPlusTitle"/>
        <w:widowControl/>
        <w:jc w:val="center"/>
        <w:rPr>
          <w:sz w:val="32"/>
          <w:szCs w:val="24"/>
        </w:rPr>
      </w:pPr>
      <w:r>
        <w:rPr>
          <w:sz w:val="32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02.12.2016                                                                                                  №  54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чете  начальника МО МВД России «Суворовский» перед Собранием представителей муниципального образования Дубенский район </w:t>
      </w:r>
      <w:r>
        <w:rPr>
          <w:rFonts w:cs="Arial" w:ascii="Arial" w:hAnsi="Arial"/>
          <w:b/>
          <w:sz w:val="32"/>
          <w:szCs w:val="32"/>
        </w:rPr>
        <w:t xml:space="preserve">о деятельности отделения полиции «Дубенское» МО МВД России «Суворовский» 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 6 месяцев  2016 года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3 статьи 8 Федерального закона от 07.02.2011 г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ФЗ «О полиции»,  Уставом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чет  начальника МО МВД России «Суворовский» Гуриенкова С. М. «О деятельности отделения полиции «Дубенское» МО МВД России «Суворовский»  за  6 месяцев  2016 года» принять к сведению 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на официальном сайте муниципального образования Дубенский  район в информационной телекоммуникационной сети «Интернет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Н.В. Гуд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представителей муниципального образования Дубен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02.12.2016 № 54-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а МОМВД России «Суворовский» перед Собранием представителей МО Дубенский район о деятельности ОП «Дубенское» МОМВД России «Суворовский»  за  6 месяцев 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Характеристика криминальной обстановки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Несмотря на некоторые позитивные изменения в динамике и структуре преступности, произошедшие в течение 6 месяцев 2016 года, криминальная ситуация в районе остается достаточно сложной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На протяжении 6-ти месяцев т.г., состояние криминальной обстановки в районе характеризовалось снижением на 25% общего числа зарегистрированных преступлений, с 76 до 57, в том числе тяжких и особо тяжких составов на 25%, с 8 до 6 преступлений.</w:t>
      </w:r>
    </w:p>
    <w:p>
      <w:pPr>
        <w:pStyle w:val="Normal"/>
        <w:tabs>
          <w:tab w:val="clear" w:pos="708"/>
          <w:tab w:val="left" w:pos="836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и снижении общего числа зарегистрированных преступлений, снизилось и число оконченных и нераскрытых преступлений. Так, за 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 месяц</w:t>
      </w:r>
      <w:r>
        <w:rPr>
          <w:sz w:val="28"/>
          <w:szCs w:val="28"/>
        </w:rPr>
        <w:t>ев</w:t>
      </w:r>
      <w:r>
        <w:rPr>
          <w:rFonts w:eastAsia="Calibri"/>
          <w:sz w:val="28"/>
          <w:szCs w:val="28"/>
        </w:rPr>
        <w:t xml:space="preserve"> 2016 года окончено  производством </w:t>
      </w:r>
      <w:r>
        <w:rPr>
          <w:sz w:val="28"/>
          <w:szCs w:val="28"/>
        </w:rPr>
        <w:t>28</w:t>
      </w:r>
      <w:r>
        <w:rPr>
          <w:rFonts w:eastAsia="Calibri"/>
          <w:sz w:val="28"/>
          <w:szCs w:val="28"/>
        </w:rPr>
        <w:t xml:space="preserve"> преступлений  (АППГ-</w:t>
      </w:r>
      <w:r>
        <w:rPr>
          <w:sz w:val="28"/>
          <w:szCs w:val="28"/>
        </w:rPr>
        <w:t>49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-42.9</w:t>
      </w:r>
      <w:r>
        <w:rPr>
          <w:rFonts w:eastAsia="Calibri"/>
          <w:sz w:val="28"/>
          <w:szCs w:val="28"/>
        </w:rPr>
        <w:t xml:space="preserve">%). Остались нераскрытыми </w:t>
      </w:r>
      <w:r>
        <w:rPr>
          <w:sz w:val="28"/>
          <w:szCs w:val="28"/>
        </w:rPr>
        <w:t>19</w:t>
      </w:r>
      <w:r>
        <w:rPr>
          <w:rFonts w:eastAsia="Calibri"/>
          <w:sz w:val="28"/>
          <w:szCs w:val="28"/>
        </w:rPr>
        <w:t xml:space="preserve"> преступлений (АППГ – </w:t>
      </w:r>
      <w:r>
        <w:rPr>
          <w:sz w:val="28"/>
          <w:szCs w:val="28"/>
        </w:rPr>
        <w:t>25, -13%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оконченных уголовных дел, по тяжким преступлениям, составило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 дела</w:t>
      </w:r>
      <w:r>
        <w:rPr>
          <w:rFonts w:eastAsia="Calibri"/>
          <w:sz w:val="28"/>
          <w:szCs w:val="28"/>
        </w:rPr>
        <w:t xml:space="preserve"> (АППГ-</w:t>
      </w:r>
      <w:r>
        <w:rPr>
          <w:sz w:val="28"/>
          <w:szCs w:val="28"/>
        </w:rPr>
        <w:t>5, -20%</w:t>
      </w:r>
      <w:r>
        <w:rPr>
          <w:rFonts w:eastAsia="Calibri"/>
          <w:sz w:val="28"/>
          <w:szCs w:val="28"/>
        </w:rPr>
        <w:t xml:space="preserve">). </w:t>
      </w:r>
      <w:r>
        <w:rPr>
          <w:sz w:val="28"/>
          <w:szCs w:val="28"/>
        </w:rPr>
        <w:t xml:space="preserve">Остались нераскрытыми 2 преступления (АППГ-3, -33.3%). Из числа нераскрытых тяжких преступлений – 1 по ч. 1 ст. 186 УК РФ </w:t>
      </w:r>
      <w:r>
        <w:rPr>
          <w:i/>
          <w:sz w:val="28"/>
          <w:szCs w:val="28"/>
        </w:rPr>
        <w:t>(сбыт поддельной купюры)</w:t>
      </w:r>
      <w:r>
        <w:rPr>
          <w:sz w:val="28"/>
          <w:szCs w:val="28"/>
        </w:rPr>
        <w:t xml:space="preserve">, 1 по п. «а» ч. 3 ст. 158 УК РФ </w:t>
      </w:r>
      <w:r>
        <w:rPr>
          <w:i/>
          <w:sz w:val="28"/>
          <w:szCs w:val="28"/>
        </w:rPr>
        <w:t>(кража из жилища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процент раскрываемости составил </w:t>
      </w:r>
      <w:r>
        <w:rPr>
          <w:sz w:val="28"/>
          <w:szCs w:val="28"/>
        </w:rPr>
        <w:t>59.6</w:t>
      </w:r>
      <w:r>
        <w:rPr>
          <w:rFonts w:eastAsia="Calibri"/>
          <w:sz w:val="28"/>
          <w:szCs w:val="28"/>
        </w:rPr>
        <w:t>% (АППГ-6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>2%</w:t>
      </w:r>
      <w:r>
        <w:rPr>
          <w:rFonts w:eastAsia="Calibri"/>
          <w:sz w:val="28"/>
          <w:szCs w:val="28"/>
        </w:rPr>
        <w:t xml:space="preserve">), тяжких и особо тяжких составов – </w:t>
      </w:r>
      <w:r>
        <w:rPr>
          <w:sz w:val="28"/>
          <w:szCs w:val="28"/>
        </w:rPr>
        <w:t>66.7</w:t>
      </w:r>
      <w:r>
        <w:rPr>
          <w:rFonts w:eastAsia="Calibri"/>
          <w:sz w:val="28"/>
          <w:szCs w:val="28"/>
        </w:rPr>
        <w:t>% (АППГ-</w:t>
      </w:r>
      <w:r>
        <w:rPr>
          <w:sz w:val="28"/>
          <w:szCs w:val="28"/>
        </w:rPr>
        <w:t>62.5</w:t>
      </w:r>
      <w:r>
        <w:rPr>
          <w:rFonts w:eastAsia="Calibri"/>
          <w:sz w:val="28"/>
          <w:szCs w:val="28"/>
        </w:rPr>
        <w:t xml:space="preserve">%), область – </w:t>
      </w:r>
      <w:r>
        <w:rPr>
          <w:sz w:val="28"/>
          <w:szCs w:val="28"/>
        </w:rPr>
        <w:t>68.2</w:t>
      </w:r>
      <w:r>
        <w:rPr>
          <w:rFonts w:eastAsia="Calibri"/>
          <w:sz w:val="28"/>
          <w:szCs w:val="28"/>
        </w:rPr>
        <w:t>% (</w:t>
      </w:r>
      <w:r>
        <w:rPr>
          <w:sz w:val="28"/>
          <w:szCs w:val="28"/>
        </w:rPr>
        <w:t>-1.5</w:t>
      </w:r>
      <w:r>
        <w:rPr>
          <w:rFonts w:eastAsia="Calibri"/>
          <w:sz w:val="28"/>
          <w:szCs w:val="28"/>
        </w:rPr>
        <w:t xml:space="preserve">%). </w:t>
      </w:r>
    </w:p>
    <w:p>
      <w:pPr>
        <w:pStyle w:val="Normal"/>
        <w:tabs>
          <w:tab w:val="clear" w:pos="708"/>
          <w:tab w:val="left" w:pos="836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четном периоде убийств не зарегистрировано (АППГ-0, уровень), не зарегистрировано и умышленных причинений тяжкого вреда здоровью (АППГ- 1, -100%). 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На 250.0% возросло число мошенничеств, с 2 до 7; на 100% возросло количество разбоев, с 0 до 1; на 100% число неправомерных завладений транспортным средством, с 0 до 1.  На 16.7% снизилось количество побоев и телесных повреждений, с 6 до 5; на 100% снизилось количество грабежей, с 3 до 0; на 51.5% снизилось число краж, с 33 до 16; на 100% снизилось число выявленных фактов связанных с незаконным оборотом оружия и боеприпасов, с 4 до 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аибольшую распространенность преступлений на территории района по прежнему составляют кражи - 23 преступления (АППГ- 39), их удельный вес в общей структуре преступности за 6 месяцев 2016 года снизился и составил – 32% (АППГ-45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реступлений совершенных группой лиц, осталось на уровне прошлого года и составило 2 преступления. На 47.6% снизилось число преступлений совершенных в состоянии алкогольного опьянения, с 21 до 11. Снизилось на 40.5% и количество преступлений совершенных лицами, ранее совершавшими преступления, с 37 до 22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 отчетный период 2016 года  по линии незаконного оборота наркотиков выявлено 2 преступления (АППГ-1, +100%). По всем фактам возбуждены уголовные дела в отношении конкретных лиц (АППГ-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явлено 2 правонарушения в сфере незаконного оборота наркотических средств, составлено 2 административных протокола: по ст. 6.9 КоАП РФ-1 (АППГ-1), за потребление несовершеннолетним наркотического вещества без назначения врача и по ст. 6.8 КорАП РФ – 1 (АППГ-0), за незаконное хранение наркотического веществ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kern w:val="2"/>
          <w:sz w:val="28"/>
          <w:szCs w:val="28"/>
        </w:rPr>
        <w:t>2.Профилактика преступных посягатель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6 года выявлено 1 преступление, связанное с причинением средней тяжести вреда здоровью (АППГ-2).   Выявлено 2 преступления,  связанных с  причинением легкого вреда здоровью (АППГ-2),  2 – побоев (АППГ-2). Зарегистрировано 5 преступлений, связанных с угрозой убийством (АППГ-5).  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 участии  несовершеннолетних совершено – 1 преступление (АППГ- 2), в том числе только несовершеннолетними -1 (АППГ-2). Проведено 2 оперативно-профилактических мероприятия: «Семья» и 1 этап «Подросток – 2016» - «Подросток – Каникулы». Всего по линии ПДН составлено – – 89 административных протоколов (АППГ – 89, уровень), в том числе: на несовершеннолетних составлено 9 административных протоколов (АППГ – 12, -25%), из них незаконный оборот наркотических веществ – 1 (АППГ-0). На родителей и лиц их замещающих составлено 54 административных протоколов, за не исполнение родителями обязанностей по содержанию и воспитанию несовершеннолетних (АППГ – 52, +3.8%).</w:t>
      </w:r>
    </w:p>
    <w:p>
      <w:pPr>
        <w:pStyle w:val="23"/>
        <w:ind w:right="-52" w:firstLine="851"/>
        <w:rPr>
          <w:szCs w:val="28"/>
        </w:rPr>
      </w:pPr>
      <w:r>
        <w:rPr>
          <w:szCs w:val="28"/>
        </w:rPr>
        <w:t xml:space="preserve">В ходе проведении мероприятий по выявлению фактов,  незаконной продажи алкогольной продукции несовершеннолетним, выявлено 5 фактов, составлено 5 административных протоколов на работников торговли по ст. 14.16 ч. 2.1 КоАП РФ </w:t>
      </w:r>
      <w:r>
        <w:rPr>
          <w:i/>
          <w:szCs w:val="28"/>
        </w:rPr>
        <w:t>(Розничная продажа несовершеннолетнему алкогольной продукции)</w:t>
      </w:r>
      <w:r>
        <w:rPr>
          <w:szCs w:val="28"/>
        </w:rPr>
        <w:t xml:space="preserve"> (АППГ – 4,+25%). </w:t>
      </w:r>
    </w:p>
    <w:p>
      <w:pPr>
        <w:pStyle w:val="23"/>
        <w:ind w:right="-52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бслуживаемой территории за 6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о  238 дорожно-транспортных происшествий (АППГ-331, -28.1%). На территории </w:t>
      </w:r>
      <w:r>
        <w:rPr>
          <w:b/>
          <w:sz w:val="28"/>
          <w:szCs w:val="28"/>
        </w:rPr>
        <w:t>Дубенского района</w:t>
      </w:r>
      <w:r>
        <w:rPr>
          <w:sz w:val="28"/>
          <w:szCs w:val="28"/>
        </w:rPr>
        <w:t xml:space="preserve">  допущено 14 ДТП (АППГ-9, +55.5%), в которых погиб 1 (АППГ-5, -80%)  участник дорожного движения  и 27 (АППГ-11, +14.5%)  пострадали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вине водителей транспортных средств</w:t>
      </w:r>
      <w:r>
        <w:rPr>
          <w:sz w:val="28"/>
          <w:szCs w:val="28"/>
        </w:rPr>
        <w:t xml:space="preserve"> допущено 30 ДТП (АППГ-22, +36.4%), в которых погибло 6 (АППГ-7, -14.3%) участников дорожного движения и ранено 46 (АППГ-27, +70.4%)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ине водителей, находящихся в состоянии алкогольного опьянения</w:t>
      </w:r>
      <w:r>
        <w:rPr>
          <w:sz w:val="28"/>
          <w:szCs w:val="28"/>
        </w:rPr>
        <w:t xml:space="preserve"> совершено 7 ДТП (АППГ-2, +250%), в которых 2 (АППГ-5, -60%) человек погибли и 7 (АППГ-1, +600%) получили 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дисциплины среди участников дорожного движения сотрудниками ГИБДД совместно с личным составом МОМВД было проведено 42 оперативно-профилактических мероприятия: «Кольцо», «Пешеход», «Нетрезвый водитель», «Пристегните ребенка». При надзоре за дорожным движением, за истекший период сотрудниками ОГИБДД было выявлено 3121 (АППГ-3013, + 3.6%) нарушений ПДД, из которых: за управление в состоянии алкогольного опьянения и отказ от прохождения медицинского освидетельствования на состояние опьянения - 101 (АППГ-165, – 38.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изировалась обстановка на улицах и других общественных местах, где число преступных посягательств снизилось на 7.7% (с 13 до 12 преступлений), в том числе на – 20% совершенных только на улице, с 10 до 8 преступлений.</w:t>
      </w:r>
    </w:p>
    <w:p>
      <w:pPr>
        <w:pStyle w:val="23"/>
        <w:ind w:right="-52" w:firstLine="851"/>
        <w:rPr/>
      </w:pPr>
      <w:r>
        <w:rPr>
          <w:szCs w:val="28"/>
        </w:rPr>
        <w:t xml:space="preserve">Сотрудниками ОП «Дубенское» МОМВД России «Суворовский», за 6 месяцев 2016 года, было выявлено 433 административных правонарушений  (АППГ – 426, +6.6%). </w:t>
      </w:r>
      <w:r>
        <w:rPr>
          <w:rFonts w:eastAsia="Calibri"/>
          <w:szCs w:val="28"/>
        </w:rPr>
        <w:t xml:space="preserve">В сфере оборота алкогольной продукции выявлено - </w:t>
      </w:r>
      <w:r>
        <w:rPr>
          <w:szCs w:val="28"/>
        </w:rPr>
        <w:t>11</w:t>
      </w:r>
      <w:r>
        <w:rPr>
          <w:rFonts w:eastAsia="Calibri"/>
          <w:szCs w:val="28"/>
        </w:rPr>
        <w:t xml:space="preserve"> правонарушений (АППГ-</w:t>
      </w:r>
      <w:r>
        <w:rPr>
          <w:szCs w:val="28"/>
        </w:rPr>
        <w:t>8</w:t>
      </w:r>
      <w:r>
        <w:rPr>
          <w:rFonts w:eastAsia="Calibri"/>
          <w:szCs w:val="28"/>
        </w:rPr>
        <w:t>, +</w:t>
      </w:r>
      <w:r>
        <w:rPr>
          <w:szCs w:val="28"/>
        </w:rPr>
        <w:t>37.5</w:t>
      </w:r>
      <w:r>
        <w:rPr>
          <w:rFonts w:eastAsia="Calibri"/>
          <w:szCs w:val="28"/>
        </w:rPr>
        <w:t xml:space="preserve">%), из них </w:t>
      </w:r>
      <w:r>
        <w:rPr>
          <w:szCs w:val="28"/>
        </w:rPr>
        <w:t>за нарушение правил продажи алкогольной продукции по ст. 14.16 КоАП РФ – 7 (АППГ</w:t>
      </w:r>
      <w:r>
        <w:rPr>
          <w:rFonts w:eastAsia="Calibri"/>
          <w:szCs w:val="28"/>
        </w:rPr>
        <w:t xml:space="preserve">- </w:t>
      </w:r>
      <w:r>
        <w:rPr>
          <w:szCs w:val="28"/>
        </w:rPr>
        <w:t xml:space="preserve">3). Выявлено 6 фактов </w:t>
      </w:r>
      <w:r>
        <w:rPr>
          <w:rFonts w:eastAsia="Calibri"/>
          <w:szCs w:val="28"/>
        </w:rPr>
        <w:t>продаж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суррогатов, крепких спиртных напитков домашней выработки по ст. 14.2 КоАП РФ (АППГ- </w:t>
      </w:r>
      <w:r>
        <w:rPr>
          <w:szCs w:val="28"/>
        </w:rPr>
        <w:t>6, уровень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миграционного законодательства выявлено 16 правонарушений, составлено 16 адм. протоколов по ст. 18.8КоАП РФ (АППГ-16). За нарушение законодательства по запрету курения составлено 103 адм. протокола (АППГ-78), из которых 6 на несовершеннолетних. </w:t>
      </w:r>
      <w:r>
        <w:rPr>
          <w:rFonts w:eastAsia="Calibri"/>
          <w:sz w:val="28"/>
          <w:szCs w:val="28"/>
        </w:rPr>
        <w:t xml:space="preserve">За неуплату административного штрафа в сроки, составлено </w:t>
      </w:r>
      <w:r>
        <w:rPr>
          <w:sz w:val="28"/>
          <w:szCs w:val="28"/>
        </w:rPr>
        <w:t>40</w:t>
      </w:r>
      <w:r>
        <w:rPr>
          <w:rFonts w:eastAsia="Calibri"/>
          <w:sz w:val="28"/>
          <w:szCs w:val="28"/>
        </w:rPr>
        <w:t xml:space="preserve"> протоколов об административном правонарушении по ч. 1 ст. 20.25 КоАП РФ (АППГ-</w:t>
      </w:r>
      <w:r>
        <w:rPr>
          <w:sz w:val="28"/>
          <w:szCs w:val="28"/>
        </w:rPr>
        <w:t>36, +22.2%</w:t>
      </w:r>
      <w:r>
        <w:rPr>
          <w:rFonts w:eastAsia="Calibri"/>
          <w:sz w:val="28"/>
          <w:szCs w:val="28"/>
        </w:rPr>
        <w:t>). Рассмотрено должностными лицами ОП 2</w:t>
      </w:r>
      <w:r>
        <w:rPr>
          <w:sz w:val="28"/>
          <w:szCs w:val="28"/>
        </w:rPr>
        <w:t>92</w:t>
      </w:r>
      <w:r>
        <w:rPr>
          <w:rFonts w:eastAsia="Calibri"/>
          <w:sz w:val="28"/>
          <w:szCs w:val="28"/>
        </w:rPr>
        <w:t xml:space="preserve"> материал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об административных правонарушениях, по результатам рассмотрения на </w:t>
      </w:r>
      <w:r>
        <w:rPr>
          <w:sz w:val="28"/>
          <w:szCs w:val="28"/>
        </w:rPr>
        <w:t>286</w:t>
      </w:r>
      <w:r>
        <w:rPr>
          <w:rFonts w:eastAsia="Calibri"/>
          <w:sz w:val="28"/>
          <w:szCs w:val="28"/>
        </w:rPr>
        <w:t xml:space="preserve"> граждан наложено наказание в виде административного штрафа, на сумму</w:t>
      </w:r>
      <w:r>
        <w:rPr>
          <w:sz w:val="28"/>
          <w:szCs w:val="28"/>
        </w:rPr>
        <w:t>325</w:t>
      </w:r>
      <w:r>
        <w:rPr>
          <w:rFonts w:eastAsia="Calibri"/>
          <w:sz w:val="28"/>
          <w:szCs w:val="28"/>
        </w:rPr>
        <w:t xml:space="preserve"> тыс. рублей, взыскано </w:t>
      </w:r>
      <w:r>
        <w:rPr>
          <w:sz w:val="28"/>
          <w:szCs w:val="28"/>
        </w:rPr>
        <w:t>222</w:t>
      </w:r>
      <w:r>
        <w:rPr>
          <w:rFonts w:eastAsia="Calibri"/>
          <w:sz w:val="28"/>
          <w:szCs w:val="28"/>
        </w:rPr>
        <w:t xml:space="preserve"> тыс. рублей (</w:t>
      </w:r>
      <w:r>
        <w:rPr>
          <w:sz w:val="28"/>
          <w:szCs w:val="28"/>
        </w:rPr>
        <w:t>68.3</w:t>
      </w:r>
      <w:r>
        <w:rPr>
          <w:rFonts w:eastAsia="Calibri"/>
          <w:sz w:val="28"/>
          <w:szCs w:val="28"/>
        </w:rPr>
        <w:t>%).</w:t>
      </w:r>
    </w:p>
    <w:p>
      <w:pPr>
        <w:pStyle w:val="23"/>
        <w:ind w:right="-5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Большая работа проведена ОП «Дубенское» МОМВД России «Суворовский» по охране общественного порядка и обеспечении общественной безопасности  при проведении районных мероприятий  с массовым пребыванием граждан. Данное направление работы осуществляется в тесном взаимодействии с районной администрацией, представителями общественности. Личный состав ОП «Дубенское» МОМВД России «Суворовский» МОМВД России  «Суворовский» добросовестно отнесся к исполнению своих служебных обязанностей. Нарушений общественного порядка, совершения экстремистских акций и иных противоправных действий  не  допущ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Состояние учетно-регистрационной дисципл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отдела внутренних дел продолжает оставаться  соблюдение  требований закона по приему, регистрации  и разрешения  заявлений и сообщений  о преступлениях.   Данный вопрос ежеквартально рассматривается  на   совещаниях при начальнике МОМВД и заседаниях комиссии по проведению сверок полноты регистрации  заявлений. 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6 месяцев 2016 года на 7.1% снизилось число зарегистрированных в КУСП ДЧ заявлений (сообщений) о преступлениях, об административных правонарушениях и о происшествиях, с 944 до 877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я о преступлениях составили 46.3% (406) от общего числа зарегистрированных обращений.  По результатам рассмотрения принято 38 решений о возбуждении уголовного дела (АППГ – 59, -35,6%), вынесено 205 решений об отказе в возбуждении уголовного дела (АППГ – 177, +15.8%), направлено по подследственности (по территориальности) – 163 (АППГ – 149, +9.4%).</w:t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остом числа решений об отказе в возбуждении уголовного дела, возросло на 72.4% и число отмененных постановлений об отказе в возбуждении уголовного дела, со 105 до 181 постановлений, в том числе на 180% с последующим возбуждением уголовного дела с 5 до 14 дел, из которых 6 отменены по инициативе ОП (АППГ-0, +100%). 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всем фактам нарушения учетно-регистрационной дисциплины проведены служебные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нимаемых мер по обеспечению общественного порядка и безопасности, борьбе с преступностью и профилактике преступлений и правонарушений, в целом ОП «Дубенское» МОМВД России «Суворовский» с решением возложенных на него задач справляется, оперативная обстановка в районе остается стабильной.</w:t>
      </w:r>
    </w:p>
    <w:p>
      <w:pPr>
        <w:pStyle w:val="BodyTextInden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BodyTextIndent21"/>
        <w:ind w:hanging="0"/>
        <w:jc w:val="right"/>
        <w:rPr>
          <w:b/>
          <w:b/>
          <w:sz w:val="24"/>
          <w:szCs w:val="24"/>
        </w:rPr>
      </w:pPr>
      <w:r>
        <w:rPr>
          <w:b/>
          <w:szCs w:val="28"/>
        </w:rPr>
        <w:t>Штаб МОМВД России «Суворовский»</w:t>
      </w:r>
    </w:p>
    <w:p>
      <w:pPr>
        <w:pStyle w:val="BodyTextIndent21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6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Знак"/>
    <w:qFormat/>
    <w:rPr>
      <w:color w:val="000000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FFFF"/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keepLines/>
      <w:shd w:fill="AAAAAA" w:val="clear"/>
      <w:tabs>
        <w:tab w:val="clear" w:pos="708"/>
        <w:tab w:val="center" w:pos="4320" w:leader="none"/>
        <w:tab w:val="right" w:pos="8640" w:leader="none"/>
      </w:tabs>
      <w:spacing w:lineRule="exact" w:line="240"/>
      <w:jc w:val="center"/>
    </w:pPr>
    <w:rPr>
      <w:rFonts w:ascii="Arial Black" w:hAnsi="Arial Black" w:cs="Arial Black"/>
      <w:spacing w:val="-10"/>
      <w:lang w:val="en-US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Цитата"/>
    <w:basedOn w:val="Normal"/>
    <w:qFormat/>
    <w:pPr>
      <w:ind w:left="4536" w:right="-625" w:hanging="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4:00Z</dcterms:created>
  <dc:creator>Штаб</dc:creator>
  <dc:description/>
  <cp:keywords/>
  <dc:language>en-US</dc:language>
  <cp:lastModifiedBy>Титова Виолетта Юрьевна</cp:lastModifiedBy>
  <cp:lastPrinted>2016-12-05T10:30:00Z</cp:lastPrinted>
  <dcterms:modified xsi:type="dcterms:W3CDTF">2016-12-05T07:30:00Z</dcterms:modified>
  <cp:revision>101</cp:revision>
  <dc:subject/>
  <dc:title>1</dc:title>
</cp:coreProperties>
</file>