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 января 2020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104:32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Верховье, в районе дома № 19, общей площадью 296 кв.м. в связи с признанием заявителя </w:t>
      </w:r>
      <w:r>
        <w:rPr>
          <w:rFonts w:eastAsia="Courier New CYR" w:cs="Courier New CYR" w:ascii="Arial" w:hAnsi="Arial"/>
          <w:bCs/>
        </w:rPr>
        <w:t>Лариной Людмилы Сергеевны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305:26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Бредихино, в районе дома № 24-а, общей площадью 74 кв.м. в связи с признанием заявителя </w:t>
      </w:r>
      <w:r>
        <w:rPr>
          <w:rFonts w:eastAsia="Courier New CYR" w:cs="Courier New CYR" w:ascii="Arial" w:hAnsi="Arial"/>
          <w:bCs/>
        </w:rPr>
        <w:t>Бычкова Михаила Анатоль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2:580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5, общей площадью 195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Крупниной Елены Алексеевны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2:577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Горького, в районе дома № 20, общей площадью 115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Градской Галины Ивановны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105:55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Рогова, общей площадью 144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Миллера Вячеслава Альбертович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20108:272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Почтовая, в районе дома № 53-а, общей площадью 243 кв.м. в связи с признанием заявителя</w:t>
      </w:r>
      <w:r>
        <w:rPr>
          <w:rFonts w:eastAsia="Courier New CYR" w:cs="Courier New CYR" w:ascii="Arial" w:hAnsi="Arial"/>
          <w:bCs/>
          <w:lang w:bidi="zxx"/>
        </w:rPr>
        <w:t xml:space="preserve"> Романенко Алексея Анатоль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2:57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Октябрьская, в районе дома № 36, общей площадью 209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Савкина Александра Михайл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7:490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48, общей площадью 48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Волчковой Елены Николаевны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4:126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общей площадью 499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Коволевой Светланы Николаевны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     К.О. Гуз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9-11-11T17:03:00Z</cp:lastPrinted>
  <dcterms:modified xsi:type="dcterms:W3CDTF">2020-01-20T14:49:00Z</dcterms:modified>
  <cp:revision>40</cp:revision>
  <dc:subject/>
  <dc:title>Начальнику сектора по взаимодействию</dc:title>
</cp:coreProperties>
</file>