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9 марта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р.п.Дубна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404:9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Екатерининка, ул.Дачная, рядом с домом № 20, общей площадью 1081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Володюшкин Юрий Николае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655 (десять тысяч шестьсот пятьдесят пять) рублей 20 копеек (ЛОТ №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6:1389 из земель населённых пунктов с разрешённым использованием: для размещения гаража, местоположение: Тульская область, п.Дубна, ул.Тургенева, линия 9, позиция 8, общей площадью 22 кв.м. -</w:t>
      </w:r>
      <w:r>
        <w:rPr>
          <w:rFonts w:eastAsia="Courier New CYR" w:cs="Courier New CYR" w:ascii="Arial" w:hAnsi="Arial"/>
          <w:b/>
          <w:bCs/>
          <w:lang w:bidi="zxx"/>
        </w:rPr>
        <w:t xml:space="preserve"> Смирнов Дмитрий Анатолье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068 (семь тысяч шестьдесят восемь) рублей 56 копеек (ЛОТ № 2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20108:471 из земель населённых пунктов с разрешённым использованием: для установки торговой палатки, местоположение: Тульская область, с.Воскресенское, ул.Почтовая, 92 м на юго-запад от дома № 3, общей площадью 8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индивидуальный предприниматель Ларин Николай Александро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512 (десять тысяч пятьсот двенадцать) рублей 07 копеек (ЛОТ № 3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2:197 из земель населённых пунктов с разрешённым использованием: под установку торгового киоска, местоположение: установлено относительно ориентира, расположенного за пределами участка. Ориентир жилой дом. Участок находится примерно в 33 м от ориентира по направлению на юго-восток. Почтовый адрес ориентира: Тульская область, Дубенский район, п.Дубна, ул.Октябрьская,  дом 56, общей площадью 9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индивидуальный предприниматель Жмыхова Лариса Ивано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354 (десять тысяч триста пятьдесят четыре) рубля 39 копеек (ЛОТ № 4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2:382 из земель населённых пунктов с разрешённым использованием: для расширения торгового киоск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п.Дубна, ул.Октябрьская,  примерно в 50 м на юго-восток от дома № 56, общей площадью 10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индивидуальный предприниматель Жмыхова Лариса Ивано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680 (десять тысяч шестьсот восемьдесят) рублей 27 копеек (ЛОТ № 5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62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ы в районе дома № 22, общей площадью 32 кв.м.  - </w:t>
      </w:r>
      <w:r>
        <w:rPr>
          <w:rFonts w:eastAsia="Courier New CYR" w:cs="Courier New CYR" w:ascii="Arial" w:hAnsi="Arial"/>
          <w:b/>
          <w:bCs/>
          <w:lang w:bidi="zxx"/>
        </w:rPr>
        <w:t>Калистратов Николай Василье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78 (семьсот семьдесят восемь) рублей 11 копеек (ЛОТ № 6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61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Дружбы в районе дома № 22, общей площадью 16 кв.м. - </w:t>
      </w:r>
      <w:r>
        <w:rPr>
          <w:rFonts w:eastAsia="Courier New CYR" w:cs="Courier New CYR" w:ascii="Arial" w:hAnsi="Arial"/>
          <w:b/>
          <w:bCs/>
          <w:lang w:bidi="zxx"/>
        </w:rPr>
        <w:t>Калистратов Николай Василье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4043 (четыре тысячи сорок три) рубля 31 копейка (ЛОТ № 7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65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в районе дома № 21, общей площадью 22 кв.м.  - </w:t>
      </w:r>
      <w:r>
        <w:rPr>
          <w:rFonts w:eastAsia="Courier New CYR" w:cs="Courier New CYR" w:ascii="Arial" w:hAnsi="Arial"/>
          <w:b/>
          <w:bCs/>
          <w:lang w:bidi="zxx"/>
        </w:rPr>
        <w:t>Зайцева Жанета Жюльверно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534 (пятьсот тридцать четыре) рубля 95 копеек (ЛОТ № 8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30202:714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Молодежная, примерно в 50 м по направлению на юго – запад от дома № 12, общей площадью 51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Залеткина Галина Сергее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2606 (двенадцать тысяч шестьсот шесть) рублей 56 копеек (ЛОТ № 9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20108:2650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Школьная, в районе дома № 1-А, общей площадью 23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Абдуллаев Эльшан Мустафа Оглы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557 (пятьсот пятьдесят семь) рублей 85 копеек. (ЛОТ № 10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20303:390 из земель населённых пунктов с разрешённым использованием: для строительства индивидуального жилого дома, местоположение: Тульская область, Дубенский район, д.Слобода, 150 м на юго-запад от дома № 95, общей площадью 2500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Бабенков Валерий Михайло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7164 (двадцать семь тысяч сто шестьдесят четыре) рубля 25 копеек (ЛОТ № 11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9:193 из земель населённых пунктов с разрешённым использованием: для складирования и хранения строительных материалов, местоположение: Тульская область, Дубенский район, п.Дубна, ул.Первомайская, в районе дома № 5, общей площадью 1378 кв.м. -</w:t>
      </w:r>
      <w:r>
        <w:rPr>
          <w:rFonts w:eastAsia="Courier New CYR" w:cs="Courier New CYR" w:ascii="Arial" w:hAnsi="Arial"/>
          <w:b/>
          <w:bCs/>
          <w:lang w:bidi="zxx"/>
        </w:rPr>
        <w:t xml:space="preserve"> Вейсалов Мухаммаджан Ахмаджано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4507 (семьдесят четыре тысячи пятьсот семь) рублей 87 копеек (ЛОТ № 12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30202:770 из земель населённых пунктов с разрешённым использованием: для строительства гаража, местоположение: Тульская область, Дубенский район, с.Воскресенское, примерно 27 м на юго-запад от дома № 10 по ул.Дружбы, общей площадью 24 кв.м.  -</w:t>
      </w:r>
      <w:r>
        <w:rPr>
          <w:rFonts w:eastAsia="Courier New CYR" w:cs="Courier New CYR" w:ascii="Arial" w:hAnsi="Arial"/>
          <w:b/>
          <w:bCs/>
          <w:lang w:bidi="zxx"/>
        </w:rPr>
        <w:t>Ильичева Анастасия Владимиро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064 (шесть тысяч шестьдесят четыре) рубля 96 копеек (ЛОТ № 13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20108:2615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Школьная, в районе дома № 1-а, общей площадью 55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Шумова Лидия Григорье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318 (одна тысяча триста восемнадцать) рублей 31 копейка (ЛОТ № 14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6:1139 из земель населённых пунктов с разрешённым использованием: для строительства здания магазина, местоположение: Относительно ориентира, расположенного за пределами участка. Ориентир жилой дом. Участок находится примерно в 44 м от ориентира по направлению на юго – восток.  Почтовый адрес ориентира: Тульская область, Дубенский район, п.Дубна, ул.Первомайская,  дом 79, общей площадью 62 кв.м. -</w:t>
      </w:r>
      <w:r>
        <w:rPr>
          <w:rFonts w:eastAsia="Courier New CYR" w:cs="Courier New CYR" w:ascii="Arial" w:hAnsi="Arial"/>
          <w:b/>
          <w:bCs/>
          <w:lang w:bidi="zxx"/>
        </w:rPr>
        <w:t xml:space="preserve"> индивидуальный предприниматель Крупнина Лариса Валерье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7448 (Шестьдесят семь тысяч четыреста сорок восемь) рублей 43 копейки (ЛОТ № 15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7:338 из земель населённых пунктов с разрешённым использованием: для установки торговой палатки, местоположение: установлено относительно ориентира, расположенного в границах участка. Почтовый адрес ориентира: Тульская область, Дубенский район, п.Дубна, ул.Первомайская,  строительная позиция № 1, общей площадью 32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1 индивидуальный предприниматель Момот Ирина Александровн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36664 (тридцать шесть тысяч шестьсот шестьдесят четыре) рубля 68 копеек (ЛОТ № 16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303:11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Шатово, ул.Старое Шатово,  д.31, общей площадью 1500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Мискарян Борис Владимирович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13321 (тринадцать тысяч триста двадцать один) рубль 80 копеек (ЛОТ № 17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К.О.Г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Овсянникова В.Д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(487-32) 2-18-82        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Карева Татьяна Николаевна</cp:lastModifiedBy>
  <cp:lastPrinted>2017-04-05T09:56:00Z</cp:lastPrinted>
  <dcterms:modified xsi:type="dcterms:W3CDTF">2017-04-05T06:56:00Z</dcterms:modified>
  <cp:revision>17</cp:revision>
  <dc:subject/>
  <dc:title>О проведении аукциона</dc:title>
</cp:coreProperties>
</file>