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2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муниципального имущества муниципального образования Дубенский район в собственность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исьмо главы администрации муниципального образования Дубенский район от 11.11.2019 г. № 03-21-970 о передаче муниципального имущества муниципального образования Дубенский район, земельного участка с КН 71:07:040206:984 из земель населенных пунктов, для размещения объектов торговли,  площадью 36 кв. м., расположенного по адресу: Тульская область, пос. Дубна, ул. Пушкина в собственность муниципального образования рабочий поселок Дубна Дубенского района, во исполнение  статьи 18 Федерального закона от 24.07.2007 г. № 209-ФЗ «О развитии малого и среднего предпринимательства в Российской Федерации», в соответствии с Федеральным законом РФ от  06.10.2003 г. № 131-ФЗ «Об общих принципах организации местного самоуправления в Российской Федерации», на основании 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Style20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дать земельный участок с КН 71:07:040206:984 из зем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х пунктов, для размещения объектов торговли, площадью 36 кв. м., расположенный по адресу: Тульская область, пос. Дубна, ул. Пушкина в собственность муниципального образования рабочий поселок Дубна Дубенского района.</w:t>
      </w:r>
    </w:p>
    <w:p>
      <w:pPr>
        <w:pStyle w:val="Style20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решение является основанием для возникнов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а собственности муниципального образования рабочий поселок Дубна Дубенского района на передаваемое имущество, указанное в п. 1 настоящего решения. </w:t>
      </w:r>
    </w:p>
    <w:p>
      <w:pPr>
        <w:pStyle w:val="Style20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енский район                                                                                     В.А. Миллер</w:t>
      </w:r>
    </w:p>
    <w:p>
      <w:pPr>
        <w:pStyle w:val="Style20"/>
        <w:ind w:left="169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08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3:18:00Z</cp:lastPrinted>
  <dcterms:modified xsi:type="dcterms:W3CDTF">2019-11-24T10:44:00Z</dcterms:modified>
  <cp:revision>25</cp:revision>
  <dc:subject/>
  <dc:title>Тульская область</dc:title>
</cp:coreProperties>
</file>