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2 года                                      № 23-9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ередачу в федеральную собственность имущество, являющееся муниципальной собственностью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от  17.02.2022  года № 71-ЕК/1302 с предложением о передаче недвижимого имущества в собственность Российской Федераци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недвижимое имущество, являющееся муниципальной собственностью муниципального образования Дубенский район, согласно Приложению 1 в федеральную собственность.  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12.05.2022№ 23-9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мущества, передаваемого в федер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before="108" w:after="108"/>
              <w:rPr/>
            </w:pPr>
            <w:r>
              <w:rPr>
                <w:sz w:val="24"/>
                <w:szCs w:val="24"/>
              </w:rPr>
              <w:t>КН 71:07:030301: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Тульская область, Дубенский район, с. Шатово, ул. Старое Шатово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9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5-11T16:35:00Z</cp:lastPrinted>
  <dcterms:modified xsi:type="dcterms:W3CDTF">2022-05-11T13:35:00Z</dcterms:modified>
  <cp:revision>4</cp:revision>
  <dc:subject/>
  <dc:title>Приложение</dc:title>
</cp:coreProperties>
</file>