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07.05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0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О рассмотрении отчета об исполнении бюджета муниципального образования Дубенский район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за 1 квартал 2019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</w:rPr>
        <w:t>Рассмотрев отчет об исполнении бюджета муниципального образования  Дубенский район, утвержденный постановлением администрации муниципального образования Дубенский район от 23.04.2019 г. № 360, на основании Устава муниципального образования Дубенский район Собрание представителей муниципального образования Дубенский район, РЕШИЛО: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1. Отчет об исполнении бюджета муниципального образования Дубенский район за 1 квартал 2019 года принять к сведению.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ий район                                                                                           В.А. Милл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8-11-29T16:13:00Z</cp:lastPrinted>
  <dcterms:modified xsi:type="dcterms:W3CDTF">2019-05-06T09:15:00Z</dcterms:modified>
  <cp:revision>21</cp:revision>
  <dc:subject/>
  <dc:title>Тульская область</dc:title>
</cp:coreProperties>
</file>