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я муниципального образования Воскресенское Дубенского района сообщает о проведении аукциона по продаже земельного участка, расположенного на территории МО Воскресенское Дубе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Воскресенское Дубенского района от 08.11.2022 г.  № 1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20301:152 из земель сельскохозяйственного назначения с разрешённым использованием: для производства с/х продукции, местоположение: установлено относительно ориентира, расположенного за пределами участка. Ориентир жилой дом. Участок находится примерно в 1700 м по направлению на север от ориентира. Почтовый адрес ориентира: Тульская область, Дубенский район, д. Бредихино, дом 17, общей площадью 258102 кв.м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975000 (девятьсот семьдесят пять тысяч) рублей, </w:t>
      </w:r>
      <w:r>
        <w:rPr>
          <w:rFonts w:cs="Arial" w:ascii="Arial" w:hAnsi="Arial"/>
          <w:b/>
        </w:rPr>
        <w:t xml:space="preserve">сумма задатка 195000 (сто девяносто пять тысяч) рублей. </w:t>
      </w:r>
      <w:r>
        <w:rPr>
          <w:rFonts w:cs="Arial" w:ascii="Arial" w:hAnsi="Arial"/>
        </w:rPr>
        <w:t>Шаг аукциона (3%) – 29250 (двадцать девять тысяч двести пятьдеся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b/>
          <w:b/>
        </w:rPr>
      </w:pPr>
      <w:bookmarkStart w:id="2" w:name="_Hlk66876265"/>
      <w:r>
        <w:rPr>
          <w:rFonts w:cs="Arial" w:ascii="Arial" w:hAnsi="Arial"/>
          <w:b/>
        </w:rPr>
        <w:t xml:space="preserve">- ЛОТ № </w:t>
      </w:r>
      <w:bookmarkEnd w:id="2"/>
      <w:r>
        <w:rPr>
          <w:rFonts w:cs="Arial" w:ascii="Arial" w:hAnsi="Arial"/>
          <w:b/>
        </w:rPr>
        <w:t xml:space="preserve">1: </w:t>
      </w:r>
      <w:r>
        <w:rPr>
          <w:rFonts w:cs="Arial" w:ascii="Arial" w:hAnsi="Arial"/>
        </w:rPr>
        <w:t>Земельный участок находится в Зоне сельскохозяйственных угодий (Сх-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ей В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bookmarkStart w:id="3" w:name="_Hlk50536539"/>
      <w:r>
        <w:rPr>
          <w:rFonts w:cs="Arial" w:ascii="Arial" w:hAnsi="Arial"/>
          <w:b/>
        </w:rPr>
        <w:t xml:space="preserve">Аукцион состоится 20 декабря 2022 года в 12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7 ноября 2022 года по </w:t>
      </w:r>
      <w:bookmarkStart w:id="4" w:name="_Hlk50479162"/>
      <w:r>
        <w:rPr>
          <w:rFonts w:cs="Arial" w:ascii="Arial" w:hAnsi="Arial"/>
          <w:b/>
        </w:rPr>
        <w:t xml:space="preserve">16 декабря </w:t>
      </w:r>
      <w:bookmarkEnd w:id="4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рок окончания приема заявок – 16 декабря 2022 года в 16.00 час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19 декабря</w:t>
      </w:r>
      <w:r>
        <w:rPr>
          <w:rFonts w:cs="Arial" w:ascii="Arial" w:hAnsi="Arial"/>
          <w:b/>
        </w:rPr>
        <w:t xml:space="preserve"> 2022 года в 12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bookmarkEnd w:id="3"/>
      <w:r>
        <w:rPr>
          <w:rFonts w:cs="Arial" w:ascii="Arial" w:hAnsi="Arial"/>
        </w:rPr>
        <w:tab/>
        <w:t>4.Претенденты для участия в аукционе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. 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администрация МО Воскресенское Дубенского рай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администрация МО Воскресенское Дубенского рай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ие претендентов с объектом торгов осуществляется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скресенское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Администрация муниципального образования Воскресенское Дубенского района, именуемая в дальнейшем «Продавец», в лице главы администрации (Фамилия, имя, отчество), действующего на основании Устава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муниципального образования Воскресенское Дубенского района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: 301160, Тульская область, п.Дубна, ул.Первомайская, д.33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чтовый адрес: 301150, Тульская область, Дубенский район, с.Воскресенское ул.Почтовая, д.47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ГРН 1137154033785, ИНН 7125500900, КПП 712501001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ел.8 (487-32) 3-41-95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Воскресенское Дубенского района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11-08T06:33:00Z</dcterms:modified>
  <cp:revision>131</cp:revision>
  <dc:subject/>
  <dc:title>О проведении аукциона</dc:title>
</cp:coreProperties>
</file>