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ачать приложения:</w:t>
      </w:r>
      <w:r>
        <w:rPr/>
        <w:t xml:space="preserve"> </w:t>
      </w:r>
      <w:hyperlink r:id="rId2">
        <w:r>
          <w:rPr>
            <w:rStyle w:val="InternetLink"/>
          </w:rPr>
          <w:t>https://disk.yandex.ru/d/SAerxBpEMNUJNg</w:t>
        </w:r>
      </w:hyperlink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землепользования и застройки муниципального образования рабочий поселок Дубна Дубенского района, муниципального образования Воскресенское Дубенского района, муниципального образования Протасовское Дубенского района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В соответствии с Градостроительным кодексом Российской Федерации,  Земель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Законом Тульской области от 27.11.2020 № 101-ЗТО «О внесении изменений в Закон Тульской области «О градостроительной деятельности в Тульской области», на основании Устава муниципального образования Дубенский район  администрация муниципального образования Дубенский район 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Утвердить Правила землепользования и застройки муниципального образования Протасовское  Дубенского района Тульской области (приложение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 Утвердить Правила землепользования и застройки муниципального образования Воскресенское  Дубенского района Тульской области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 Утвердить Правила землепользования и застройки муниципального образования Воскресенское  Дубенского района Тульской области (приложение)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4.</w:t>
      </w:r>
      <w:r>
        <w:rPr>
          <w:rFonts w:cs="Arial" w:ascii="Arial" w:hAnsi="Arial"/>
        </w:rPr>
        <w:t xml:space="preserve"> Комитету по жизнеобеспечению администрации муниципального образования Дубенский район обнародовать настоящее постановление на  информационных стендах в здании администрации муниципального образования Дубенский район и разместить на официальном сайте администрации муниципального образования Дубенский райо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5</w:t>
      </w:r>
      <w:r>
        <w:rPr>
          <w:rFonts w:cs="Arial" w:ascii="Arial" w:hAnsi="Arial"/>
        </w:rPr>
        <w:t>.  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убенский район                                                                                             К.О.Гуз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SAerxBpEMNUJ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6:00Z</dcterms:created>
  <dc:creator>USER</dc:creator>
  <dc:description/>
  <cp:keywords/>
  <dc:language>en-US</dc:language>
  <cp:lastModifiedBy>Штарев Егор Дмитриевич</cp:lastModifiedBy>
  <cp:lastPrinted>2019-07-12T12:09:00Z</cp:lastPrinted>
  <dcterms:modified xsi:type="dcterms:W3CDTF">2022-04-07T12:53:00Z</dcterms:modified>
  <cp:revision>50</cp:revision>
  <dc:subject/>
  <dc:title>О разрешении Тарасову А</dc:title>
</cp:coreProperties>
</file>