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3.11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3 ноября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9315125"/>
      <w:bookmarkStart w:id="1" w:name="_Hlk37061317"/>
      <w:bookmarkStart w:id="2" w:name="_Hlk60233264"/>
      <w:bookmarkEnd w:id="1"/>
      <w:bookmarkEnd w:id="2"/>
      <w:r>
        <w:rPr>
          <w:rFonts w:cs="Arial" w:ascii="Arial" w:hAnsi="Arial"/>
        </w:rPr>
        <w:t xml:space="preserve">- с кадастровым номером 71:07:030105:69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Луговая, в районе дома № 20, общей площадью 479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Овсянникову Наталью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3" w:name="_Hlk64475613"/>
      <w:r>
        <w:rPr>
          <w:rFonts w:cs="Arial" w:ascii="Arial" w:hAnsi="Arial"/>
        </w:rPr>
        <w:t>71:07:010210:19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Якшинские Выселки, ул. Лесная, в районе дома № 1 общей площадью 500 кв.м.</w:t>
      </w:r>
      <w:bookmarkEnd w:id="3"/>
      <w:r>
        <w:rPr>
          <w:rFonts w:cs="Arial" w:ascii="Arial" w:hAnsi="Arial"/>
        </w:rPr>
        <w:t xml:space="preserve">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раснова Виталия Михайловича</w:t>
      </w:r>
      <w:r>
        <w:rPr>
          <w:rFonts w:cs="Arial" w:ascii="Arial" w:hAnsi="Arial"/>
        </w:rPr>
        <w:t xml:space="preserve"> единственным участником аукциона</w:t>
      </w:r>
      <w:bookmarkEnd w:id="0"/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1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2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валеву Светлану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4:44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в районе дома № 8, общей площадью 138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нтонову Марию Александро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302:74 из земель населённых пунктов, с разрешённым использованием: для сельскохозяйственного производства, местоположение: Тульская область, Дубенский район, д. Никольские Выселки, общей площадью 2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Парджанадзе Вано Вахтанг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5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, общей площадью 55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Трусову Валентину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5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, общей площадью 118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Трусову Валентину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3:74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К. Маркса, в районе дома № 36, общей площадью 461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митриеву Нину Виктор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87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Михино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уковникову Ольгу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404:12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Екатерининка, ул. Дачная, д. 17, общей площадью 48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Чуканову Наталью Серге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202:10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толбово, в районе дома № 9, общей площадью 7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юкову Ольгу Анатоль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bookmarkStart w:id="4" w:name="_Hlk37061317"/>
      <w:bookmarkStart w:id="5" w:name="_Hlk60233264"/>
      <w:bookmarkEnd w:id="4"/>
      <w:bookmarkEnd w:id="5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11-22T12:03:00Z</dcterms:modified>
  <cp:revision>54</cp:revision>
  <dc:subject/>
  <dc:title>Начальнику сектора по взаимодействию</dc:title>
</cp:coreProperties>
</file>