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Дубенский район</w:t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</w:t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3.12.2016                                                          </w:t>
        <w:tab/>
        <w:tab/>
        <w:tab/>
        <w:tab/>
        <w:t xml:space="preserve">           № 56-3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перечисления муниципальными унитарными предприятиями в бюджет муниципального образования Дубенский район части прибыли, остающейся в их распоряжении после уплаты налогов и иных обязательных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ст.42 Бюджетного кодекса Российской Федерации, ст.17 Федерального закона от 14.11.2002 N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перечисления муниципальными унитарными предприятиями в бюджет муниципального образования Дубенский район части прибыли, остающейся в их распоряжении после уплаты налогов и иных обязательных платежей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становить нормативы отчислений в бюджет муниципального образования Дубенский район от прибыли, остающейся в распоряжении муниципальных унитарных предприятий после уплаты налогов и иных обязательных платежей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Дубенский район</w:t>
        <w:tab/>
        <w:tab/>
        <w:tab/>
        <w:tab/>
        <w:tab/>
        <w:tab/>
        <w:tab/>
        <w:tab/>
        <w:tab/>
        <w:t>Н.В. Гудк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№ 56-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Par36"/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Положение о порядке перечисления муниципальными унитарными предприятиями в бюджет муниципального образования Дубенский район части прибыли, остающейся в их распоряжении после уплаты налогов и иных обязательных платеж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Бюджетн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4 ноября 2002 года N 161-ФЗ «О государственных и муниципальных унитарных предприятиях» в целях </w:t>
      </w:r>
      <w:r>
        <w:rPr>
          <w:rFonts w:cs="Arial" w:ascii="Arial" w:hAnsi="Arial"/>
        </w:rPr>
        <w:t xml:space="preserve">создания экономических условий, обеспечивающих повышение эффективности использования имущества, находящегося в собственности муниципального образования Дубенский район, </w:t>
      </w:r>
      <w:r>
        <w:rPr>
          <w:rFonts w:cs="Arial" w:ascii="Arial" w:hAnsi="Arial"/>
          <w:color w:val="000000"/>
        </w:rPr>
        <w:t>обеспечения поступления в бюджет муниципального образования части прибыли муниципальных унитарны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ложение определяет порядок, размеры и сроки уплаты в бюджет муниципального образования Дубенский район части прибыли, полученной муниципальным унитарным предприятием по итогам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Уплата в бюджет муниципального образования Дубенский район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р части прибыли исчисляется муниципальным унитарным предприятием самостоятельно по результатам прошедшего финансового года на основании данных годовой бухгалтерской отчетности, с учетом установленного норматива отчис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ная база для исчисления части прибыли за год для всех муниципальных унитарных предприятий независимо от применяемых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(системами) налогообложения. Штрафы и пени, в том числе за нарушение налогового законодательства, не уменьшают расчетную базу для исчисления указанного платеж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еречисляемой муниципальным унитарным предприятием прибыли не может быть менее 2 процентов и более 30 процентов части прибыли, остающейся в его распоряжении после уплаты налогов и иных обязательных платежей.</w:t>
      </w:r>
      <w:bookmarkStart w:id="1" w:name="Par63"/>
      <w:bookmarkEnd w:id="1"/>
      <w:r>
        <w:rPr>
          <w:rFonts w:cs="Arial" w:ascii="Arial" w:hAnsi="Arial"/>
          <w:color w:val="000000"/>
        </w:rPr>
        <w:t xml:space="preserve"> Прибыль не перечисляется муниципальными унитарными предприятиями, находящимися в стадии ликвидации, в том числе в стадии финансового оздоровления или банкрот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ение в бюджет муниципального образования части прибыли муниципальными унитарными предприятиями осуществляется по итогам года до 15 апре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Администратором доходов бюджета от поступлений части прибыли муниципальных унитарных предприятий является администрация муниципального образования Дубе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м предприятия, в трехдневный срок после осуществления платежа, в отдел имущественных и земельных отношений и Финансовое управление  администрации муниципального образования Дубенский район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 размера отчислений части прибыли, полученной от использования имущества, закрепленного за предприятием на праве хозяйственного ведения, в бюджет муниципального образования Дубенский район муниципального унитарного предприятия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ринятого к исполнению платежного доку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олнотой и своевременностью перечисления муниципальными унитарными предприятиями части прибыли в бюджет муниципального образования Дубенский район осуществляет Финансовое управление администрации муниципального образования Дубе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ыявления в результате проводимых проверок муниципальных унитарных предприятий дополнительной прибыли, недостоверности финансовой отчетности, повлекшей увеличение расходов и уменьшение прибыли, недостоверности в расчете части прибыли, подлежащей перечислению в бюджет, а также задолженности по платежам в бюджет, муниципальное унитарное предприятие в десятидневный срок после подписания акта проверки самостоятельно производит дополнительные перечисления в бюджет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68"/>
      <w:bookmarkEnd w:id="2"/>
      <w:r>
        <w:rPr>
          <w:rFonts w:cs="Arial" w:ascii="Arial" w:hAnsi="Arial"/>
        </w:rPr>
        <w:t xml:space="preserve">10. Нормативы отчислений в бюджет муниципального образования от прибыли муниципальных унитарных предприятий могут быть изменены на очередной финансовый год решением Собрания представителей муниципального образования Дубенский район с учетом предложений администрации муниципального образования Дубенский район до момента внесения на рассмотрение проекта бюджета муниципального образования Дубенский район на очередной финансовый год. </w:t>
      </w:r>
      <w:r>
        <w:br w:type="page"/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Положению о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ке перечисления муниципальным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нитарными предприятиями в бюджет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Дубенский район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асти прибыли, остающейся в его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оряжении после уплаты налогов 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х обязательных платежей</w:t>
      </w:r>
    </w:p>
    <w:p>
      <w:pPr>
        <w:pStyle w:val="Heading4"/>
        <w:jc w:val="center"/>
        <w:rPr/>
      </w:pPr>
      <w:r>
        <w:rPr>
          <w:rFonts w:cs="Arial" w:ascii="Arial" w:hAnsi="Arial"/>
          <w:sz w:val="26"/>
          <w:szCs w:val="26"/>
        </w:rPr>
        <w:t xml:space="preserve">Расчет размера отчислений части прибыли, полученной от использования имущества, закрепленного за предприятием на праве хозяйственного ведения, в бюджет муниципального образования Дубенский район муниципального унитарного предприятия "____________________________________" за 20__ г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6"/>
        <w:gridCol w:w="1059"/>
        <w:gridCol w:w="1892"/>
        <w:gridCol w:w="206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ля рас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плательщ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администрат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до налогообложения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ан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редприятия, принимаемая для расчета отчислений части прибыли в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й в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были, начисленная по нормати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перечислению (зачету, возврат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УП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Главный бухгалтер МУ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23.12.2016 № 56-3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отчислений в бюджет муниципального образования Дубенский район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 отчислений,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«Хороши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«Хороший дом +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D75659627B34D05D452A96CA875D12044B24F6712D2B1DD13C118A0f9yDF" TargetMode="External"/><Relationship Id="rId3" Type="http://schemas.openxmlformats.org/officeDocument/2006/relationships/hyperlink" Target="consultantplus://offline/ref=32FD75659627B34D05D452A96CA875D12047B0496611D2B1DD13C118A0f9yDF" TargetMode="External"/><Relationship Id="rId4" Type="http://schemas.openxmlformats.org/officeDocument/2006/relationships/hyperlink" Target="consultantplus://offline/ref=32FD75659627B34D05D452A96CA875D12044B246641CD2B1DD13C118A09DB4E8C69502AD8B8BC873fCy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Администрация</dc:creator>
  <dc:description/>
  <cp:keywords/>
  <dc:language>en-US</dc:language>
  <cp:lastModifiedBy>Титова Виолетта Юрьевна</cp:lastModifiedBy>
  <cp:lastPrinted>2016-12-26T11:29:00Z</cp:lastPrinted>
  <dcterms:modified xsi:type="dcterms:W3CDTF">2016-12-26T08:31:00Z</dcterms:modified>
  <cp:revision>5</cp:revision>
  <dc:subject/>
  <dc:title/>
</cp:coreProperties>
</file>