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ульская область</w:t>
      </w:r>
    </w:p>
    <w:p>
      <w:pPr>
        <w:pStyle w:val="Style2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Муниципальное образование Дубенский район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Собрание представителей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6-го созыва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  <w:t>от 27 января 2021 г.                                               № 1-1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определения территории или части территории муниципального образования Дубенский район, предназначенной для реализации инициативных проектов</w:t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  <w:lang w:eastAsia="ru-RU"/>
        </w:rPr>
        <w:t>, Уставом муниципального образования Дубенский район Собрание представителей муниципального образования Дубенский район решило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Style2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рядок определения территории или части территории 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Дубенский район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назначенной для реализации инициативных проектов </w:t>
      </w:r>
      <w:r>
        <w:rPr>
          <w:rFonts w:cs="Arial" w:ascii="Arial" w:hAnsi="Arial"/>
          <w:sz w:val="24"/>
          <w:szCs w:val="24"/>
          <w:lang w:eastAsia="ru-RU"/>
        </w:rPr>
        <w:t>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муниципального образования                                          Г.А. Давыд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убенский райо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880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4"/>
                <w:lang w:eastAsia="ru-RU"/>
              </w:rPr>
              <w:t>к решению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4"/>
                <w:lang w:eastAsia="ru-RU"/>
              </w:rPr>
              <w:t xml:space="preserve">представителе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4"/>
                <w:lang w:eastAsia="ru-RU"/>
              </w:rPr>
              <w:t>Дубе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4"/>
                <w:lang w:eastAsia="ru-RU"/>
              </w:rPr>
              <w:t>от 27.01.2021 г. №1-1</w:t>
            </w:r>
          </w:p>
        </w:tc>
      </w:tr>
    </w:tbl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Style2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пределения территории или части территории (наименование)</w:t>
      </w:r>
    </w:p>
    <w:p>
      <w:pPr>
        <w:pStyle w:val="Style26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Дубенский район,</w:t>
      </w:r>
    </w:p>
    <w:p>
      <w:pPr>
        <w:pStyle w:val="Style26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PT Astra Serif;Cambria" w:hAnsi="PT Astra Serif;Cambria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Дубенский район </w:t>
      </w:r>
      <w:r>
        <w:rPr>
          <w:rFonts w:cs="Arial" w:ascii="Arial" w:hAnsi="Arial"/>
          <w:bCs/>
          <w:sz w:val="24"/>
          <w:szCs w:val="24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Дубенский район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Дубенский район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староста сельского населенного пункт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граждан: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в границах территорий территориального общественного самоуправления;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группы жилых домов;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жилого микрорайона;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сельского населенного пункта, не являющегося поселением;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Дубенский район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К заявлению инициатор проекта прилагает следующие документы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краткое описание инициативного проек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территория выходит за пределы территории муниципального образования Дубенский район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границах запрашиваемой территории реализуется иной инициативный проек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7. При установлении случаев, указанных в части 2.5. настоящего Порядка, администрация муниципального образования Дубенский район вправе предложить инициаторам проекта иную территорию для реализации инициативного проекта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Дубенский район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eastAsia="Times New Roman" w:cs="PT Astra Serif;Cambria"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6"/>
        <w:rPr/>
      </w:pPr>
      <w:r>
        <w:rPr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3.1. Решение администрации муниципального образования Дубенский район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3:00Z</dcterms:created>
  <dc:creator>Кузнецова Нонна Вадимовна</dc:creator>
  <dc:description/>
  <cp:keywords/>
  <dc:language>en-US</dc:language>
  <cp:lastModifiedBy>Чибисова Диана Витальевна</cp:lastModifiedBy>
  <cp:lastPrinted>2017-11-29T18:56:00Z</cp:lastPrinted>
  <dcterms:modified xsi:type="dcterms:W3CDTF">2021-01-27T08:57:00Z</dcterms:modified>
  <cp:revision>238</cp:revision>
  <dc:subject/>
  <dc:title/>
</cp:coreProperties>
</file>