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Туль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Муниципальное образование рабочий поселок Дубна Дубен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3 августа 2017 г.</w:t>
        <w:tab/>
        <w:tab/>
        <w:tab/>
        <w:tab/>
        <w:tab/>
        <w:tab/>
        <w:tab/>
        <w:tab/>
        <w:t>№ 20-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рабочий поселок Дубна Дубенского района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Тульской области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рабочий поселок Дубна Дубенского района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Дубна Дубенского района</w:t>
        <w:tab/>
        <w:tab/>
        <w:tab/>
        <w:t xml:space="preserve">     </w:t>
        <w:tab/>
        <w:tab/>
        <w:t>Г.А.Давыдова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р.п.Дубна Дубен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8.2017№ 20-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рабочий поселок Дубна Дубенского района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ведения о доходах, расходах, об имуществе и обязательствах имущественного характера, представленные в порядке, установленном законодательством Тульской области, лицами, замещающими муниципальные должности в муниципальном образовании Дубенский район (далее – декларанты), размещаются на официальном сайте муниципального образования в информационно-телекоммуникационной сети «Интернет» (далее – официальный сайт), а в случае отсутствия этих сведений на официальном сайте – предоставляются для опубликования средствам массовой информации по их за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фициальном сайт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декларантов, их супруг (супругов) и несовершеннолетних дете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ень объектов недвижимого имущества, принадлежащих декларан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транспортных средств, с указанием вида и марки, принадлежащих на праве собственности декларанту, его супруге (супругу) и несовершеннолетним дет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одовой доход декларанта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ые сведения (кроме указанных в пункте 2 настоящего порядка) о доходах декларан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деклара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декларанта, его супруги (супруга), детей и иных членов сем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декларан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ведения о доходах, расходах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тделом кадров, делопроизводства, информатизации и взаимодействия с органами местного самоуправления администрации муниципального образования Дуб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тдел кадров, делопроизводства, информатизации и взаимодействия с органами местного самоуправления администрации муниципального образования Дубенский райо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декларанту, в отношении которого поступил запр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ZolotuhinaAE</dc:creator>
  <dc:description/>
  <cp:keywords/>
  <dc:language>en-US</dc:language>
  <cp:lastModifiedBy>Титова Виолетта Юрьевна</cp:lastModifiedBy>
  <cp:lastPrinted>2017-07-11T16:35:00Z</cp:lastPrinted>
  <dcterms:modified xsi:type="dcterms:W3CDTF">2017-08-23T12:57:00Z</dcterms:modified>
  <cp:revision>18</cp:revision>
  <dc:subject/>
  <dc:title/>
</cp:coreProperties>
</file>