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В целях эффективного и оперативного осуществления полномочий по решению вопросов местного значения, в интересах населения муниципального образования Дубенский район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на основании решений на основании решения Собрания депутатов муниципального образования Воскресенское Дубенского района № 35-2 от 29.12.2015 «О передаче осуществления части полномочий по решению вопросов местного значения», решения Собрания депутатов муниципального образования Протасовское Дубенского района № 33-3  «О передаче осуществления части полномочий по решению вопросов местного значения», решения Собрания депутатов муниципального образования рабочий поселок Дубна Дубенского района № 9-1  от 21.04.2016 «О передаче осуществления части полномочий по решению вопросов местного значения в рамках реализации проекта «Народный бюджет-2016»,  на основании Устава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Принять от сельских поселений, входящих в состав Дубенского района, осуществление части полномочий по решению вопросов местного значения на 2016 год согласно приложения. </w:t>
      </w:r>
    </w:p>
    <w:p>
      <w:pPr>
        <w:pStyle w:val="TextBody"/>
        <w:jc w:val="both"/>
        <w:rPr/>
      </w:pPr>
      <w:r>
        <w:rPr/>
        <w:t xml:space="preserve">2.Поручить главе администрации муниципального образования Дубенский район Гузову К.О. подписать соглашения между администрацией муниципального образования Дубенский район и администрациями муниципальных образований сельских поселений о передаче осуществления части полномочий по решению вопросов местного значения на 2016 год. </w:t>
      </w:r>
    </w:p>
    <w:p>
      <w:pPr>
        <w:pStyle w:val="TextBody"/>
        <w:jc w:val="both"/>
        <w:rPr/>
      </w:pPr>
      <w:r>
        <w:rPr/>
        <w:t xml:space="preserve">3.Настоящее решение разместить на официальном сайте муниципального образования Дубенский район в информационно-телекоммуникационной сети «Интернет». </w:t>
      </w:r>
    </w:p>
    <w:p>
      <w:pPr>
        <w:pStyle w:val="TextBody"/>
        <w:jc w:val="both"/>
        <w:rPr/>
      </w:pPr>
      <w:r>
        <w:rPr/>
        <w:t xml:space="preserve">4.Решение вступает в силу со дня официального обнародования. </w:t>
      </w:r>
    </w:p>
    <w:p>
      <w:pPr>
        <w:pStyle w:val="TextBody"/>
        <w:jc w:val="right"/>
        <w:rPr/>
      </w:pPr>
      <w:r>
        <w:rPr/>
        <w:t xml:space="preserve">Глава муниципального образования Дубенский район </w:t>
      </w:r>
    </w:p>
    <w:p>
      <w:pPr>
        <w:pStyle w:val="TextBody"/>
        <w:jc w:val="right"/>
        <w:rPr/>
      </w:pPr>
      <w:r>
        <w:rPr/>
        <w:t>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.В. Гу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48:01Z</dcterms:created>
  <dc:creator/>
  <dc:description/>
  <dc:language>en-US</dc:language>
  <cp:lastModifiedBy/>
  <dcterms:modified xsi:type="dcterms:W3CDTF">2016-09-24T16:48:31Z</dcterms:modified>
  <cp:revision>1</cp:revision>
  <dc:subject/>
  <dc:title/>
</cp:coreProperties>
</file>