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2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2005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обрание депутатов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21.09.2018 года                                                                                                  № 1-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избрании главы муниципального образования 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бочий поселок Дубна Дубенского района </w:t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протокол № 2 заседания счетной комиссии по выборам главы муниципального образования рабочий поселок Дубна Дубенского района, в соответствии со статьей 36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Считать избранным главой муниципального образования рабочий поселок Дубна Дубенского района Емельянова Владимира Викторовича на срок полномочий Собрания депутатов муниципального образования рабочий поселок Дубна Дубенского района шестого созы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е муниципального образования рабочий поселок Дубна Дубенского района Емельянову Владимиру Викторовичу приступить к осуществлению своих полномочий со дня подписания настоящего реш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районной газете «Наследие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на 1-м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ационном) заседан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Собрания депутатов шестого созыва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Дубна Дубенского района                                         В.В. Емельян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1:00Z</dcterms:created>
  <dc:creator>Дуденкова</dc:creator>
  <dc:description/>
  <cp:keywords/>
  <dc:language>en-US</dc:language>
  <cp:lastModifiedBy>Кузьмин Антон. Юрьевич</cp:lastModifiedBy>
  <cp:lastPrinted>2018-09-21T13:02:00Z</cp:lastPrinted>
  <dcterms:modified xsi:type="dcterms:W3CDTF">2018-09-21T11:12:00Z</dcterms:modified>
  <cp:revision>24</cp:revision>
  <dc:subject/>
  <dc:title>Председателю территориальной</dc:title>
</cp:coreProperties>
</file>