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дополнительного использования собственных материальных ресурсов и финансовых средств муниципального образования Дубенский район для осуществления переданных ему полномочий (части полномочий) от поселений, входящих в состав муниципального образования Дубенский район</w:t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06.10.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Дубенский район Собрание представителей муниципального образования Дубенский район, а также в целях обеспечения выполнения органами местного самоуправления муниципального образования Дубенский район РЕШИЛО: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дополнительного использования собственных материальных ресурсов и финансовых средств муниципального образования Дубенский район для осуществления переданных ему отдельных полномочий (или части полномочий) от поселений, входящих в состав территории муниципального образования Дубенский район (приложение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Дубенский район</w:t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Миллер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убенского района</w:t>
      </w:r>
    </w:p>
    <w:p>
      <w:pPr>
        <w:pStyle w:val="ConsPlus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12.2019 г. N 19-7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использования собственных материальных ресурсов и финансовых средств муниципального образования Дубенский район для осуществления переданных ему полномочий (части полномочий) от поселений, входящих в состав муниципального образования Дубенский район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220" w:after="16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регламентирует случаи и порядок дополнительного использования собственных материальных ресурсов и финансовых средств муниципального образования Дубенский район для осуществления переданных ему отдельных полномочий (или части полномочий) от поселений, входящих в состав муниципального образования Дубенский район (далее – район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220" w:after="160"/>
        <w:ind w:left="0"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атериальные ресурсы - </w:t>
      </w:r>
      <w:r>
        <w:rPr>
          <w:sz w:val="24"/>
          <w:szCs w:val="24"/>
        </w:rPr>
        <w:t>мебель, инвентарь, оргтехника, средства связи, расходные материалы, помещения, транспорт</w:t>
      </w:r>
      <w:r>
        <w:rPr>
          <w:rFonts w:eastAsia="Calibri"/>
          <w:sz w:val="24"/>
          <w:szCs w:val="24"/>
          <w:lang w:eastAsia="en-US"/>
        </w:rPr>
        <w:t xml:space="preserve">, необходимые </w:t>
      </w:r>
      <w:r>
        <w:rPr>
          <w:sz w:val="24"/>
          <w:szCs w:val="24"/>
        </w:rPr>
        <w:t>осуществления переданных полномочий (части полномочий) району от поселений, входящих в состав рай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220" w:after="1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нансовые средства - деньги в валюте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220" w:after="160"/>
        <w:ind w:left="0"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ополнительные собственные материальные ресурсы и финансовые средства на исполнение переданных полномочий (части полномочий) используются в целях повышения качества, расширения объемов исполнения полномочий (части полномочий) органов местного самоуправления поселений, входящих в состав района, по решению вопросов местного значения, переданных органам местного самоуправления района в соответствии с  заключенными соглашен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20" w:after="16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обственные материальные ресурсы и финансовые средства используются в случае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сти материальных ресурсов и финансовых средств, предоставленных бюджету муниципального образования Дубенский район в виде иных межбюджетных трансфертов на обеспечение переданных ему полномочий на текущий финансовый год и увеличения доходной части бюджета муниципального образования Дубенский район (далее – бюджета района) за счет собственных доходов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держки поступления в бюджет района иных межбюджетных трансфертов на обеспечение переданных ему полномочий с последующим восстановлением денежных средств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ые собственные материальные ресурсы и финансовые средства на исполнение переданных полномочий (части полномочий) используются строго на цели, указанные в Соглашении, в рамках утвержденного Собранием представителей бюджета района на соответствующий финансовый год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собственных материальных ресурсов и финансовых средств муниципального образования Дубенский район для осуществления переданных ему полномочий (или части полномочий) вносятся администрацией муниципального образования Дубенский район (далее - Администрация) в целях обеспечения переданных полномочий (части полномочий) осуществляется в следующих формах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юджетных ассигнований на осуществление переданных полномочий Администрации, структурным подразделениям Администрации и подведомственным учреждения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труктурным подразделениям Администрации и подведомственным учреждениям в безвозмездное пользование мебели, инвентаря, оргтехники, средств связи, расходных материалов, помещений и транспорт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е Администрации о дополнительном использовании собственных материальных ресурсов и финансовых средств района вносится главой Администрации и должно содержать целесообразность и направления дополнительного использования собственных материальных ресурсов и финансовых средств для осуществления конкретного переданного району полномочия (или части полномочия) от конкретного поселения, входящего в состав района, экономически обоснованный расчет их объем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Администрации о дополнительном использовании собственных материальных ресурсов и финансовых средств должны быть приложены подтверждающие документы об обращении главы городского (сельского) поселения, входящего в состав территории муниципального образования Дубенский район, к главе Администрации с просьбой о выделении дополнительных собственных материальных ресурсов и финансовых средств муниципального образования Дубенский район для исполнения конкретного полномочия городского (сельского) поселения, входящего в состав территории муниципального образования Дубенский район, с приложением экономического обоснования невозможности увеличения размера межбюджетного трансферта из бюджета поселения в бюджет района на осуществление конкретного переданного полномочия (или части полномочий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22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рассматривает предложение и принимает положительное или отрицательное решение по данному вопросу в рамках процедуры принятия бюджета района на очередной финансовый год и плановый период или при внесении изменений в утвержденный бюджет район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расходов осуществляется в пределах, предусмотренных в бюджете района дополнительных финансовых средств района на осуществление переданных ему полномочий (части полномочий)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Кредиторская задолженность по расходам, предусмотренным дополнительным финансированием из бюджета района на осуществление переданных ему полномочий (или части полномочий), на конец текущего финансового года не допуск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В.А. Миллер               </w:t>
      </w:r>
    </w:p>
    <w:p>
      <w:pPr>
        <w:pStyle w:val="Style29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Times New Roman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2"/>
        <w:rFonts w:ascii="Calibri" w:hAnsi="Calibri" w:eastAsia="Calibri" w:cs="Calibri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2"/>
        <w:rFonts w:ascii="Calibri" w:hAnsi="Calibri" w:eastAsia="Calibri" w:cs="Calibri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2"/>
        <w:rFonts w:ascii="Calibri" w:hAnsi="Calibri" w:eastAsia="Calibri" w:cs="Calibri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2"/>
        <w:rFonts w:ascii="Calibri" w:hAnsi="Calibri" w:eastAsia="Calibri" w:cs="Calibri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2"/>
        <w:rFonts w:ascii="Calibri" w:hAnsi="Calibri" w:eastAsia="Calibri" w:cs="Calibri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2"/>
        <w:rFonts w:ascii="Calibri" w:hAnsi="Calibri" w:eastAsia="Calibri" w:cs="Calibri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2"/>
        <w:rFonts w:ascii="Calibri" w:hAnsi="Calibri" w:eastAsia="Calibri" w:cs="Calibri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5z2">
    <w:name w:val="WW8Num15z2"/>
    <w:qFormat/>
    <w:rPr>
      <w:rFonts w:ascii="Calibri" w:hAnsi="Calibri" w:eastAsia="Calibri" w:cs="Calibri"/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3BBC1BDE2C791BD9BA2BA2A8AA6D2C5528E648EAE76C9E2554BB727FFB6BCA3249CA69C69A7644802632641B63C30BCEE66BC44j7i3G" TargetMode="External"/><Relationship Id="rId3" Type="http://schemas.openxmlformats.org/officeDocument/2006/relationships/hyperlink" Target="consultantplus://offline/ref=44C3BBC1BDE2C791BD9BBCB73CE6F8D9C15AD06B80A97B96BF0A10EA70F6BCEBE46BC5E4DF61AD301B4E372C4AE17375EBFD64BF5B7B406E3BD237jAi6G" TargetMode="External"/><Relationship Id="rId4" Type="http://schemas.openxmlformats.org/officeDocument/2006/relationships/hyperlink" Target="garantf1://86367.1504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16:00Z</dcterms:modified>
  <cp:revision>21</cp:revision>
  <dc:subject/>
  <dc:title>Тульская область</dc:title>
</cp:coreProperties>
</file>