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27.07.2020 года № 47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земельный участок с кадастровым номером 71:07:020103:959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Опочня, ул. Фестивальная, общей площадью 729 кв.м. Срок аренды 20 лет.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7070 (семь тысяч семьдесят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12 (двести двенадцать) рублей 1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304:1170 из земель населенных пунктов с разрешённым использованием: для сельскохозяйственного использования, местоположение: Тульская область, Дубенский район, с. Новое Павшино, общей площадью 14137 кв.м. Срок аренды 20 лет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440 (одна тысяча четыреста сорок)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43 (сорок три) рубля 2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14:170 из земель населенных пунктов с разрешённым использованием: предпринимательство, местоположение: Тульская область, Дубенский район, п. Дубна, ул. Первомайская, (в районе рынка), общей площадью 69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4400 (сорок четыре тысячи четыреста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332 (одна тысяча триста тридцать два) руб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10304:509 из земель населенных пунктов с разрешённым использованием: для индивидуального жилищного строительства, местоположение: установлено относительно ориентира, расположенного в границах участка. Почтовый адрес ориентира: Тульская область, Дубенский район, с. Новое Павшино, ул. Центральная, 57 м на северо-запад от дома № 19, общей площадью 1500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4600 (двадцать четыре тысячи шестьсот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738 (семьсот тридцать восем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10301:4194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ённым использованием: для производственных целей, местоположение: Тульская область, Дубенский район, севернее с.п. Поречье, общей площадью 355750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000000 (один миллион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0000 (тридцать тысяч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4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 Опочня по ул. Фестивальная и в                   с. Новое Павшино по ул. Центральн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Опочня по ул. Фестивальная и в с. Новое Павшино по ул. Центральная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: в                с. Опочня по ул. Фестивальная и в с. Новое Павшино по ул. Центральная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 xml:space="preserve">Земельный участок находи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сетям возможно к существующим ВЛ в с. Новое Павши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>Земельный участок находится в зоне делового и коммерческого назначения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, по ул. Первомайска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   п. Дубна по ул. Первомайская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5: </w:t>
      </w:r>
      <w:r>
        <w:rPr>
          <w:rFonts w:cs="Arial" w:ascii="Arial" w:hAnsi="Arial"/>
        </w:rPr>
        <w:t xml:space="preserve">Земельный участок находится в производственной Зоне (П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п. Поречь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8 сентябр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6 августа 2020 года по 04 сентября 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4 сентября 2020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7 сентября 2020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разования 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т __________2020 г. №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202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________________, серия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______________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 с кадастровым номером 71:07:_______________________________, находящегося по адресу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__________/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_____________________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_______час._______мин. «______»____________2020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разования 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т __________2020 г. № ______</w:t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   две тысячи дв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7-29T13:09:00Z</dcterms:modified>
  <cp:revision>25</cp:revision>
  <dc:subject/>
  <dc:title>О проведении аукциона</dc:title>
</cp:coreProperties>
</file>