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ЧИЙ ПОСЕ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2 года                                 № 26-2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ём недвижимого имущества в муниципальную собственность муниципального образования рабочий поселок Дубна Дуб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04-26/5153  от 08.11.2022 о включении имущества в реестр муниципального имущества муниципального образования рабочий поселок Дубна Дубенского района, учитывая, что собственником земельных участков с кадастровыми номерами 71:07:040204:264, 71:07:040204:263, 71:07:040208:1074, 71:07:040207:689, 71:07:000000:937, 71:07:040213:703, 71:07:040206:1652, 71:07:040208:1079 и 71:07:040208:1080 является муниципальное образование рабочий поселок Дубна Дубенского района, о чем в Едином государственном реестре прав на недвижимое имущество и сделок с ним сделаны записи регистрации прав собственн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color w:val="000000"/>
          <w:sz w:val="28"/>
          <w:szCs w:val="28"/>
        </w:rPr>
        <w:t>Собрание депутатов муниципального образования рабочий поселок Дубна Дубенского район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в муниципальную собственность муниципального образования рабочий посёлок Дубна Дубенского района недвижимое имущество,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ключить указанное в приложении недвижимое имущество в реестр муниципального имущества муниципального образования рабочий поселок Дубна Дубенского района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1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1"/>
        <w:rPr/>
      </w:pPr>
      <w:r>
        <w:rPr>
          <w:sz w:val="28"/>
          <w:szCs w:val="28"/>
        </w:rPr>
        <w:t>образования рабочий посело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Дубна Дубенского района                                                            В.В. Емельянов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  <w:lang w:eastAsia="ru-RU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депутатов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рабочий поселок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Дубна Дубенского района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23.12.2022 №26-2</w:t>
      </w:r>
    </w:p>
    <w:p>
      <w:pPr>
        <w:pStyle w:val="2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включаемого в реестр муниципальной собственности муниципального образования рабочий поселок Дуб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ен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4: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п. Дубна, улица Чка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4: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Мич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8: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7: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00000: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Бу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13: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Фрун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6:1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8:1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Банд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40208: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п. Дубна, улица Л. Чайк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00Z</dcterms:created>
  <dc:creator>Бочарников Александр</dc:creator>
  <dc:description/>
  <cp:keywords/>
  <dc:language>en-US</dc:language>
  <cp:lastModifiedBy>Черенкова Елена. Сергеевна</cp:lastModifiedBy>
  <cp:lastPrinted>2022-12-23T16:38:00Z</cp:lastPrinted>
  <dcterms:modified xsi:type="dcterms:W3CDTF">2022-12-23T13:39:00Z</dcterms:modified>
  <cp:revision>11</cp:revision>
  <dc:subject/>
  <dc:title>Приложение</dc:title>
</cp:coreProperties>
</file>