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Дубенский район просит Вас опубликовать в газете «Наследие», сообщ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0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Верховье, в районе дома № 3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316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Рогова, в районе дома № 16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1-30T10:32:00Z</cp:lastPrinted>
  <dcterms:modified xsi:type="dcterms:W3CDTF">2019-02-08T07:37:00Z</dcterms:modified>
  <cp:revision>91</cp:revision>
  <dc:subject/>
  <dc:title>О проведении аукциона</dc:title>
</cp:coreProperties>
</file>